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ский машиностроительный колледж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ПМ.03. Участие во внедрении технологических процессов изготовления деталей машин и осуществление технического контроля</w:t>
      </w:r>
    </w:p>
    <w:p>
      <w:pPr>
        <w:pStyle w:val="Normal"/>
        <w:tabs>
          <w:tab w:val="clear" w:pos="708"/>
          <w:tab w:val="left" w:pos="1695" w:leader="none"/>
          <w:tab w:val="center" w:pos="50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50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ьность 15.02.08 Технология машиностро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0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ка</w:t>
      </w:r>
    </w:p>
    <w:p>
      <w:pPr>
        <w:pStyle w:val="Normal"/>
        <w:tabs>
          <w:tab w:val="clear" w:pos="708"/>
          <w:tab w:val="left" w:pos="4500" w:leader="none"/>
          <w:tab w:val="center" w:pos="50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17"/>
      </w:tblGrid>
      <w:tr>
        <w:trPr>
          <w:trHeight w:val="2055" w:hRule="atLeast"/>
        </w:trPr>
        <w:tc>
          <w:tcPr>
            <w:tcW w:w="43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ОБР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кловой комиссией профессиональной технологической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«   »            201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работана на основе государственного образовательного стандарта специальности среднего профессион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2.08 Технология машиностро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3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Толмачева Т.М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Цыба О.Ю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 Савченко Л.К. преподаватель-методист, специалист высшей категории ГОУ СПО ГМ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щенко А. Л. - канд. техн. наук, доцент кафедры «Технология машиностроения» ДонН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угаёв Р.А. - начальник отдела технологической подготовки производства </w:t>
      </w:r>
      <w:r>
        <w:rPr>
          <w:rFonts w:cs="Times New Roman" w:ascii="Times New Roman" w:hAnsi="Times New Roman"/>
          <w:b/>
          <w:sz w:val="28"/>
          <w:szCs w:val="28"/>
        </w:rPr>
        <w:t>ООО «Горловский энергомеханический завод»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lang w:val="uk-UA"/>
        </w:rPr>
        <w:tab/>
        <w:tab/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05" w:leader="none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260"/>
      </w:tblGrid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ПАСПОРТ РАБОЧЕЙ ПРОГРАММЫ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РЕЗУЛЬТАТЫ ОСВОЕНИЯ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СТРУКТУРА И СОДЕРЖАНИЕ 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УСЛОВИЯ РЕАЛИЗАЦИИ ПРОГРАММЫ 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КОНТРОЛЬ И ОЦЕНКА РЕЗУЛЬТАТОВ ОСВОЕНИЯ 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3. Участие во внедрении технологических процессов изготовления деталей машин и осуществление технического контро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(далее – рабочая программ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сновной профессиональной образовательной программы в соответствии с ГОС СПО по специальности 15.02.08 Технология машиностроения в части освоения основного вида профессиональной деятельности (ВПД): у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е во внедрении технологических процессов изготовления деталей машин и осуществление технического контроля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ПК 3.1. Участвовать в реализации технологического процесса по изготовлению деталей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 xml:space="preserve">ПК 3.2. Проводить контроль соответствия качества деталей требованиям технической документ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может быть использована в дополнительном профессиональном образовании и профессиональной подготовке работников в области технологии машиностроения при наличии среднего общего образования без опыта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. Цели и задачи модуля – требования к результатам освоения моду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10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частия в реализации технологического процесса по изготовлению деталей; </w:t>
      </w:r>
    </w:p>
    <w:p>
      <w:pPr>
        <w:pStyle w:val="Normal"/>
        <w:tabs>
          <w:tab w:val="clear" w:pos="708"/>
          <w:tab w:val="left" w:pos="10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я контроля соответствия качества деталей требованиям техническ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меть: 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ерять соответствие оборудования, приспособлений, режущего и измерительного инструмента требованиям технологической документации; 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странять нарушения, связанные с настройкой оборудования, приспособлений, режущего инструмента; 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(выявлять) несоответствие геометрических параметров заготовки требованиям технологической документации;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бирать средства измерения;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годность размеров, форм, расположения и шероховатости поверхностей деталей;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ировать причины брака, разделять брак на исправимый и неисправимый: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ссчитывать нормы време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нать: 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новные принципы наладки оборудования, приспособлений, режущего инструмента; 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новные признаки объектов контроля технологической дисциплины; 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новные методы контроля качества детали; 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иды брака и способы его предупреждения; 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труктуру технически обоснованных норм времени; 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признаки соответствия рабочего места требованиям, определяющим эффективное использование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3. </w:t>
      </w:r>
      <w:r>
        <w:rPr/>
        <w:t>Использование часов вариативной части ОПОП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72"/>
        <w:gridCol w:w="2030"/>
        <w:gridCol w:w="1742"/>
        <w:gridCol w:w="1371"/>
        <w:gridCol w:w="177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профессиональные компетен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знания, умения, практический опы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ПК 3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инципы работы специальных средств контрол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пециальных средств контрол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Специальные средства контро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работодател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управления качеством 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истемы менеджмента качест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управлении качеством продукц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Управление качеством проду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Рекомендуемое количество часов на освоение программы профессионального моду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сего – 639 час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- 279 часов, включа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ой аудиторной учебной нагрузки обучающегося - 190 ча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й работы обучающегося – 89 час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(по профилю специальности) - 360 часов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ПРОФЕССИОНАЛЬНОГО МОДУ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/>
        <w:t>частие во внедрении технологических процессов изготовления деталей машин и осуществление технического контроля, в том числе профессиональными (ПК) и общими (ОК) компетенци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3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вовать в реализации технологического процесса по изготовлению дета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3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контроль соответствия качества деталей требованиям технической докумен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6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7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9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ТРУКТУРА И СОДЕРЖАНИЕ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 Тематический план профессионального модуля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091"/>
        <w:gridCol w:w="900"/>
        <w:gridCol w:w="1080"/>
        <w:gridCol w:w="15"/>
        <w:gridCol w:w="1767"/>
        <w:gridCol w:w="18"/>
        <w:gridCol w:w="2148"/>
        <w:gridCol w:w="15"/>
        <w:gridCol w:w="1296"/>
        <w:gridCol w:w="2337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ремени, отведенный на освоение междисциплинарных курсо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лабораторные работы и практические заняти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 Реализация технологических процессов изготовления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3.02 Контроль  соответствия качества деталей требованиям техн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водственная прак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</w:t>
      </w:r>
      <w:r>
        <w:rPr/>
        <w:t>Содержание обучения по профессиональному модулю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7"/>
        <w:gridCol w:w="353"/>
        <w:gridCol w:w="19"/>
        <w:gridCol w:w="41"/>
        <w:gridCol w:w="52"/>
        <w:gridCol w:w="8317"/>
        <w:gridCol w:w="1458"/>
        <w:gridCol w:w="1206"/>
      </w:tblGrid>
      <w:tr>
        <w:trPr>
          <w:tblHeader w:val="true"/>
          <w:trHeight w:val="62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воения</w:t>
            </w:r>
          </w:p>
        </w:tc>
      </w:tr>
      <w:tr>
        <w:trPr>
          <w:trHeight w:val="29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 Реализация технологических процессов изготовления деталей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еспечение качества изделий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профессионального модуля в системе профессиональной подготовки.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екомендуемой литературы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Влияние различных факторов на точность механической обработки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элементарных погрешностей обработки.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различных факторов на точность механической обработки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ияния различных факторов на точность механической обработ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Влияние геометрических погрешностей станка на точность обработки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геометрической погрешности станка на точность обработки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геометрических неточностей станк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 Определение погрешностей обработки, вызванных геометрией станк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ияния геометрической погрешности станка на точность обработ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Влияние погрешностей установки заготовки на точность обработки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установки заготовки и их влияние на точность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грешности базирова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ияния погрешностей установки заготовки на точность механической обработк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Параметры качества поверхностного слоя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ховатость поверхности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отклонение профиля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неровностей профиля по десяти точкам.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шероховатости поверхности на чертеже детали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раметров качества поверхностного сло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Методы обработки по обеспечению качества поверхностного слоя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брабатываемого материала на шероховатость поверх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качество поверхностного сло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еометрических параметров  режущего инструмента на качество обработанной поверх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2 Влияние режимов резания на шероховатость поверхности при точени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и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ов резания и геометрических параметров  режущего инструмента на качество обработанной поверх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6. Проверка оборудования, технолог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стки, параметров заготовки требованиям технологической документации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оверка оборудования на соответствие требованиям технологической документаци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ехнологического оборудования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хнических требований деталей с техническими возможностями оборудования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оверка приспособлений на соответствие требованиям технологической документаци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сновных типов приспособлений для закрепления заготовок на металлорежущем оборудовании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чности установки заготовки в приспособлении согласно выбранной схеме базирования и заданному типу производств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оверка режущего и измерительного инструмента на соответствие требованиям технологической документации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режущих инструментов и типы средств измер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ик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и оборудования, технологической оснастки, параметров заготовки требованиям технологической документаци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1 МДК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онными источниками при составлении конспек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, презента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З, составление отчета по П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4" w:hRule="atLeast"/>
        </w:trPr>
        <w:tc>
          <w:tcPr>
            <w:tcW w:w="1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 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едении основных этапов проектирования технологических процессов механической обработ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маршрута механической обработки отдельных поверхносте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технологического маршрута изготовления детали с выбором типа оборудова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работ по производственной эксплуатации и обслуживанию станков (в том числе с ЧПУ)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ответствия оборудования, приспособлений, режущего и измерительного инструмента требованиям технологической документа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аладка металлорежущего оборудования в соответствии с требованиями к точности детали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Общие сведения о наладке станков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адки металлорежущего оборудова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рядке наладки станк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ей и порядка нал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его оборудова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Особенности наладки токарных станков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 и выверки деталей на токарных станках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режущих инструментов на токарных станках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ежимов реза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настройкой токарных станков и методы их устран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 Наладка и настройка токарного станка на обработку цилиндрической поверх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ей наладки токарных станк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Особенности наладки сверлильных станков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 и выверки деталей на сверлильных станках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режущих инструментов на сверлильных станках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ежимов реза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настройкой сверлильных станков и методы их устран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 Наладка и настройка сверлильного станка на обработку отверст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ей наладки сверлильных станк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Особенности наладки фрезерных станков 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 и выверки деталей на фрезерных станках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режущих инструментов на фрезерных станках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ежимов реза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настройкой фрезерных станков и методы их устран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3 Наладка и настро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а на обработку канавк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ей наладки фрезерных станк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. Особенности наладки шлифовальных станков 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 и выверки деталей на шлифов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х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режущих инструментов на шлифов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х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ежимов реза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настройкой шлифов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 и методы их устран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4 Наладка и настро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фов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а на обработку цилиндрической поверх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ей наладки шлифов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. Особенности налад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убообрабатывающих станков 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 и выверки деталей на зубообрабатываю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х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режущих инструментов на зубообрабатываю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х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ежимов реза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настройкой зубообрабатываю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 и методы их устран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5 Наладка и настро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обрабатывающ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а на обработку цилиндрического зубчатого колес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ей наладки зубообрабатываю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Особенности наладки станков с ЧПУ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 и выверки деталей на станках с ЧПУ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режущих инструментов на станках с ЧПУ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управляющей программ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настройкой станка с ЧПУ и методы их устран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6 Наладка и настройка токарного станка с ЧПУ на обработку детали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7 Наладка и настройка сверлильного станка с ЧПУ на обработку детали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8 Наладка и настройка фрезерного станка с ЧПУ на обработку детали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ей наладки станков с ЧПУ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 Техническое нормирование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боснованная норма времени и ее структур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рабочего времен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 Расчет норм времени на токарную операцию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 Расчет норм времени на сверлильную и фрезерную операци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 Расчет норм времени на зубообрабатывающую операцию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 Расчет норм времени на токарную операцию с ЧПУ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ей технического нормирования операций механической обработ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Организация рабочего места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, их виды и основы организаци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организации рабочих мес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рабочих мест</w:t>
            </w:r>
            <w:r>
              <w:rPr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 Разработка планировки рабочего мест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8 Разработка плана участк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ей организации рабочего ме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2 МДК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онными источниками при составлении конспек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, презента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ЛР и ПЗ, составление отчета по ЛР и П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10" w:hRule="atLeast"/>
        </w:trPr>
        <w:tc>
          <w:tcPr>
            <w:tcW w:w="1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 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едении основных этапов проектирования технологических процессов механической обрабо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работ по производственной эксплуатации и обслуживанию станков (в том числе с ЧПУ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налад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аллорежущего оборудования в соответствии с требованиями к точности дета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, связанных с настройкой оборудования, приспособлений, режущего инструме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назначении технически обоснованных норм време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ведении хронометража (фотографии рабочего времен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циональной организации рабочего мест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3.02 Контроль  соответствия качества деталей требованиям технической документации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Контро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вет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ов, форм, расположения поверхнос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м технической документации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пределение несоответствия геометрических параметров заготовки требованиям технологической документации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, определяющая геометрические параметры заготовк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соответствия геометрических параметров заготовки требованиям технологической документаци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несоответствия геометрических параметров заготовки требованиям технологической документ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Контро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вет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ребованиям технической документации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контроля размеров детали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измерения и контрол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брака и способы его предупрежд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измерения и контрол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2 Контроль качества линейных размеров детал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3 Контроль качества диаметральных размеров детал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ов и средств контроля размеров детали, причин брака и способов его предупре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Контро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вет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, расположения поверхнос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м технической документации</w:t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контроля форм и расположения поверхностей детали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форм и расположения поверхностей детали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брака и способы его предупрежд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 4 Контроль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и расположения поверхностей детали.</w:t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ов и средств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и расположения поверхностей дета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ичин брака и способов его предупрежден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при изучении раздела 1 МДК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онными источниками при составлении конспек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, презентаций.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З, составление отчета по П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Контро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вет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роховатости поверхнос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м технической документации</w:t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Контро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вет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роховатости поверхнос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м технической документации</w:t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7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виды контроля шероховатости поверхностей.</w:t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, выбор средств измерения и контроля</w:t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 5. Контроль шероховат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ей детали.</w:t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ов и средств контроля шероховат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ей дета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ичин брака и способов его предупрежден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при изучении раздела 2 МДК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онными источниками при составлении конспек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, презента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З, составление отчета по ПЗ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Автоматизация контроля и управление качеством</w:t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Специальные средства контроля</w:t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нцип работы оптико-механических измерительных приборов</w:t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атических средств контроля</w:t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ктивного контроля</w:t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а работы специальных средств контро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Управление качеством продукции</w:t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равления качеством продукци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 условия, влияющие на обеспечение качества продукци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енеджмента качеств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eboo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ждународные стандарты на системы менеджмента качества</w:t>
              </w:r>
            </w:hyperlink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домашн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управления качеством проду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56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при изучении раздела 3 МДК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онными источниками при составлении конспек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, презентаций.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4" w:hRule="atLeast"/>
        </w:trPr>
        <w:tc>
          <w:tcPr>
            <w:tcW w:w="1256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 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работ по контрол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ответ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ов, форм, расположения поверхнос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м техническ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(выявление) несоответствия геометрических параметров заготовки требованиям технологической документации;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средств измерения;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годности размеров, форм, расположения и шероховатости поверхностей дета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ричин брака, разделение брака на исправимый и неисправимый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56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. Требования к минимальному материально-техническому обеспечен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 программы профессионального  модуля  предполагает  наличие  учебного кабинета  технологии  машиностроения;  мастерских:  механической; лабораторий:  метрологи,  стандартизации  и  подтверждения  соответствия; процессов  формообразования  и  инструментов;  технологического  оборудования  и оснаст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удование учебного кабинета и рабочих мест кабинета технологии машиностроения: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посадочные места по количеству обучающихся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рабочее место преподавателя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комплект деталей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комплект инструментов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комплект чертежей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комплект бланков технологической документации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наглядные пособия(стенды);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омплект учебно-методической докумен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ие средства обучения: экран, мультимедиапроекто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удование мастерской и рабочих мест мастерской (механической):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рабочие места по количеству обучающихся;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станки: токарные, фрезерные, сверлильные, заточные, шлифовальные, станки с ЧПУ;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наборы инструментов;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заготов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удование лаборатории и рабочих мест лаборатории: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Метрологи,  стандартизации  и  подтверждения  соответствия: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посадочные места по количеству обучающихся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рабочее место преподавателя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комплект деталей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комплект инструментов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комплект чертежей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наглядные пособия(стенды);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  <w:tab/>
        <w:t>Процессов  формообразования  и  инструментов: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посадочные места по количеству обучающихся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рабочее место преподавателя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комплект деталей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комплект инструментов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комплект чертежей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наглядные пособия(стенды);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  <w:tab/>
        <w:t>Технологического  оборудования  и оснастки: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посадочные места по количеству обучающихся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рабочее место преподавателя; 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наглядные пособия(стенды);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омплект учебно-методической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2. 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источни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Зайцев С. А. Допуски, посадки и технические измерения в машиностроении: учебник/  С. А.  Зайцев,  А. Д.  Куранов,  А. Н.  Толстов. – 4-е  изд. –  М.: Издательский центр «Академия», 2008. – 240 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Метрология,  стандартизация  и  сертификация:  учебник. /Ю. И. Борисов и др; под ред. профессора А. С.  Сигова. – 2-е  изд. – М.: ФОРУМ: ИНФА, - М, 2008. – 336 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Чернов Н. Н.  Техническое  оборудование (металлорежущие  станки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е пособие. - Ростов н/Д: Феникс, 2009. - 491 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Черпаков Б. И.  Металлорежущие  станк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бное пособие.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. И.   Черпаков, Т. А.  Альперови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.: Академия, 2003. - 368 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Вереина Л. И. Справочник станочни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бное пособие для нач. проф. образования.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. И. Вереина, М. М. Красн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2-е изд., испр. — М.: Академия, 2008. — 560 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Савченко Л.К. Сборник методических рекомендаций для выполнению лабораторных работ по ПМ.03 </w:t>
      </w:r>
      <w:r>
        <w:rPr>
          <w:rFonts w:cs="Times New Roman" w:ascii="Times New Roman" w:hAnsi="Times New Roman"/>
          <w:sz w:val="28"/>
          <w:szCs w:val="28"/>
        </w:rPr>
        <w:t>Участие во внедрении технологических процессов изготовления деталей машин и осуществление техническ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Горловка: ГМК, 2015. – 46 с.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Савченко Л.К. Сборник методических рекомендаций для выполнению практических работ по ПМ.03 </w:t>
      </w:r>
      <w:r>
        <w:rPr>
          <w:rFonts w:cs="Times New Roman" w:ascii="Times New Roman" w:hAnsi="Times New Roman"/>
          <w:sz w:val="28"/>
          <w:szCs w:val="28"/>
        </w:rPr>
        <w:t>Участие во внедрении технологических процессов изготовления деталей машин и осуществление техническ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Горловка: ГМК, 2015. – 64 с.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Савченко Л.К. Методические рекомендаций для самостоятельной работы студентов по ПМ.03 </w:t>
      </w:r>
      <w:r>
        <w:rPr>
          <w:rFonts w:cs="Times New Roman" w:ascii="Times New Roman" w:hAnsi="Times New Roman"/>
          <w:sz w:val="28"/>
          <w:szCs w:val="28"/>
        </w:rPr>
        <w:t>Участие во внедрении технологических процессов изготовления деталей машин и осуществление техническ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Горловка: ГМК, 2015. – 14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indow.edu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информационная система "Единое окно доступа к образовательным ресурсам";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school-collection.edu.ru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единая коллекция цифровых образовательных ресурсов;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fcior.edu.ru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rStyle w:val="News"/>
          <w:sz w:val="28"/>
          <w:szCs w:val="28"/>
        </w:rPr>
        <w:t>- федеральный центр информационно-образовательных ресурсов;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rStyle w:val="News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www.twirpx.com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News"/>
          <w:sz w:val="28"/>
          <w:szCs w:val="28"/>
        </w:rPr>
        <w:t>- книги  в свободном доступе;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hyperlink r:id="rId10">
        <w:r>
          <w:rPr>
            <w:rStyle w:val="InternetLink"/>
            <w:rFonts w:cs="Calibri"/>
            <w:color w:val="000000"/>
            <w:sz w:val="28"/>
            <w:szCs w:val="28"/>
          </w:rPr>
          <w:t>http://</w:t>
        </w:r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revolution</w:t>
        </w:r>
        <w:r>
          <w:rPr>
            <w:rStyle w:val="InternetLink"/>
            <w:rFonts w:cs="Calibri"/>
            <w:color w:val="000000"/>
            <w:sz w:val="28"/>
            <w:szCs w:val="28"/>
          </w:rPr>
          <w:t>.</w:t>
        </w:r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allbest</w:t>
        </w:r>
        <w:r>
          <w:rPr>
            <w:rStyle w:val="InternetLink"/>
            <w:rFonts w:cs="Calibri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News"/>
          <w:sz w:val="28"/>
          <w:szCs w:val="28"/>
        </w:rPr>
        <w:t>– информационный сайт по технологии машиностроения;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hyperlink r:id="rId11">
        <w:r>
          <w:rPr>
            <w:rStyle w:val="InternetLink"/>
            <w:rFonts w:cs="Calibri"/>
            <w:color w:val="000000"/>
            <w:sz w:val="28"/>
            <w:szCs w:val="28"/>
          </w:rPr>
          <w:t>http://www.</w:t>
        </w:r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gig</w:t>
        </w:r>
        <w:r>
          <w:rPr>
            <w:rStyle w:val="InternetLink"/>
            <w:rFonts w:cs="Calibri"/>
            <w:color w:val="000000"/>
            <w:sz w:val="28"/>
            <w:szCs w:val="28"/>
          </w:rPr>
          <w:t>-</w:t>
        </w:r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ant</w:t>
        </w:r>
        <w:r>
          <w:rPr>
            <w:rStyle w:val="InternetLink"/>
            <w:rFonts w:cs="Calibri"/>
            <w:color w:val="000000"/>
            <w:sz w:val="28"/>
            <w:szCs w:val="28"/>
          </w:rPr>
          <w:t>.</w:t>
        </w:r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Calibri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63/1232.</w:t>
      </w:r>
      <w:r>
        <w:rPr>
          <w:sz w:val="28"/>
          <w:szCs w:val="28"/>
          <w:lang w:val="en-US"/>
        </w:rPr>
        <w:t>htm</w:t>
      </w:r>
      <w:r>
        <w:rPr>
          <w:rStyle w:val="Appleconvertedspace"/>
          <w:sz w:val="28"/>
          <w:szCs w:val="28"/>
        </w:rPr>
        <w:t> </w:t>
      </w:r>
      <w:r>
        <w:rPr>
          <w:rStyle w:val="News"/>
          <w:sz w:val="28"/>
          <w:szCs w:val="28"/>
        </w:rPr>
        <w:t>- сайт СТАНКО инструмент.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rStyle w:val="News"/>
          <w:b/>
          <w:b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rStyle w:val="News"/>
          <w:b/>
          <w:sz w:val="28"/>
          <w:szCs w:val="28"/>
        </w:rPr>
        <w:t>4.3.Общие требования к организации образовательного процесса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rStyle w:val="News"/>
          <w:b/>
          <w:b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 xml:space="preserve">Занятия  проводятся  в  учебных  аудиториях и лабораториях,  оснащенных  необходимым учебным, методическим, информационным, программным обеспечением.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еподавании  используются  лекционные  формы  проведения  занятий, практикумы,  информационно-коммуникационные  технологии,  кейс-технологии  и т.д.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 помощь  студентам  осуществляется  в  индивидуальной  и групповой формах пропорционально количеству часов.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 xml:space="preserve">Профессиональному  модулю  ПМ.03  Участие во внедрении технологических процессов изготовления деталей машин и осуществление технического контроля должно предшествовать изучение дисциплин, ПМ: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01 Инженерная графика;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05 Метрология, стандартизация, сертификация;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06 Процессы формообразования и инструменты;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08 Технология машиностроения;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09 Технологическая оснастка;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 xml:space="preserve">- ПМ.04 Выполнение работ по одной или нескольким профессиям рабочих, должностям служащих;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>-  освоение  учебной  практики  для  получения  первичных  профессиональных навыков  по  рабочей  профессии  в  рамках  ПМ.04  Выполнение работ по одной или нескольким профессиям рабочих, должностям служащих;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 xml:space="preserve">-  освоение  производственной практики  для  закрепления первичных  профессиональных навыков  по  рабочей  профессии  в  рамках  ПМ.04  Выполнение работ по одной или нескольким профессиям рабочих, должностям служащих.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 xml:space="preserve">Параллельно  с  профессиональным  модулем  ПМ.03  Участие  во  внедрении технологических  процессов  изготовления  деталей  машин  и  осуществление технического  контроля»   изучаются  профессиональные  модули: 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М.01  «Разработка  технологических  процессов  изготовления  деталей машин: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>-</w:t>
        <w:tab/>
        <w:t xml:space="preserve">ПМ.02  Участие  в  организации производственной  деятельности  структурного  подразделения.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</w:rPr>
      </w:pPr>
      <w:r>
        <w:rPr>
          <w:sz w:val="28"/>
          <w:szCs w:val="28"/>
        </w:rPr>
        <w:t xml:space="preserve">Реализация программы модуля предполагает проведение производственной  практикой (по  профилю специальности) направленной на  формирование у обучающихся практических профессиональных умений и приобретение первоначального </w:t>
      </w:r>
      <w:r>
        <w:rPr>
          <w:sz w:val="28"/>
        </w:rPr>
        <w:t>практического опыта.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>По  результатам  практики  обучающиеся  предоставляют  отчет  по установленной форме.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 xml:space="preserve">Завершается  изучение  профессионального  модуля  ПМ.03  Участие  во внедрении  технологических  процессов  изготовления  деталей  машин  и осуществление  технического  контроля  и экзаменом квалификационным. </w:t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Участие во внедрении технологических процессов изготовления деталей машин и осуществление технического контроля» и  специальности «Технология машиностроения». </w:t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 дипломированные специалисты – преподаватели междисциплинарных курсов.</w:t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674"/>
        <w:gridCol w:w="256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41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. Участвовать в реализации технологического процесса по изготовлению детале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/>
              <w:t>- решение профессиональных задач на снижение влияние различных факторов на точность механической обработки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/>
              <w:t>- обоснованность выбора методов обработки по обеспечению качества поверхностного сло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ешение профессиональных задач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е оборудования, технологической 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/>
              <w:t>оснастки, параметров заготовки требованиям технологической документации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ение качества наладки металлорежущего оборудования в соответствии с требованиями к точности детали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>
                <w:bCs/>
              </w:rPr>
              <w:t xml:space="preserve">- </w:t>
            </w:r>
            <w:r>
              <w:rPr>
                <w:szCs w:val="28"/>
              </w:rPr>
              <w:t>качество  устранения нарушений,  связанных  с настройкой  оборудования, приспособлений,  режущего инструмента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>
                <w:szCs w:val="28"/>
              </w:rPr>
              <w:t>- обоснованность и правильность расчета норм времени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>
                <w:highlight w:val="yellow"/>
              </w:rPr>
            </w:pPr>
            <w:r>
              <w:rPr>
                <w:szCs w:val="28"/>
              </w:rPr>
              <w:t>- качество организации рабочего мес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/>
              <w:t xml:space="preserve">- экспертная оценка защиты практических и лабораторных работ; 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зачет по МДК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зачет по производственной практике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>
                <w:szCs w:val="28"/>
              </w:rPr>
              <w:t>- квалификационный  экзамен  по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>
                <w:szCs w:val="28"/>
              </w:rPr>
              <w:t>профессиональному модулю.</w:t>
            </w:r>
          </w:p>
        </w:tc>
      </w:tr>
      <w:tr>
        <w:trPr>
          <w:trHeight w:val="38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Проводить контроль соответствия качества деталей требованиям технической документац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>
                <w:szCs w:val="28"/>
              </w:rPr>
              <w:t>- точность  и  качество  выявления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несоответствий геометрических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/>
              <w:t>параметров  заготовки требованиям  технологической документации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>
                <w:szCs w:val="28"/>
              </w:rPr>
            </w:pPr>
            <w:r>
              <w:rPr/>
              <w:t>- эффективность выбора средств измерения;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/>
              <w:t>- точность  и  качество определения  годности размеров,  форм,  расположения и шероховатости поверхностей дета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качество  диагностики  видов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рака  и  способность  его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упреждения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/>
              <w:t xml:space="preserve">- экспертная оценка защиты практических и лабораторных работ; 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>
                <w:szCs w:val="28"/>
              </w:rPr>
              <w:t>- зачет по МДК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зачет по производственной практике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>
                <w:szCs w:val="28"/>
              </w:rPr>
              <w:t>- квалификационный  экзамен  по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профессиональному модулю.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684" w:leader="none"/>
        </w:tabs>
        <w:spacing w:before="28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и методы контроля  и оценки результатов обучения должны позволять проверять у обучающихся не только сформированные профессиональные компетенции, но и развитие общих компетенций и обеспечивающ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061"/>
        <w:gridCol w:w="242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участие в работе научно-студенческих обществ;</w:t>
            </w:r>
          </w:p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выступление на научно-практических конференциях;</w:t>
            </w:r>
          </w:p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участие в конкурсах и выставках профессионального мастерства;</w:t>
            </w:r>
          </w:p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высокие показатели учебно-производственной деятельности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Экспертная оценка результатов деятельности в процессе освоения образовательной программы:</w:t>
            </w:r>
          </w:p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на практических и лабораторных занятиях (при решении ситуационных задач, участии в деловых играх, подготовке и участии в семинарах, подготовке рефератов, докладов);</w:t>
            </w:r>
          </w:p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при выполнении производственных заданий в процессе производственной практики;</w:t>
            </w:r>
          </w:p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при проведении контрольных работ, зачетов по междисциплинарным курсам и производственной практике, экзамена по профессиональному модулю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выбор и применение методов и способов решения профессиональных задач, оценка их эффективности и качества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</w:tabs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анализ профессиональных ситуаций;</w:t>
            </w:r>
          </w:p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 xml:space="preserve">- решение </w:t>
            </w:r>
            <w:r>
              <w:rPr>
                <w:color w:val="000000"/>
                <w:szCs w:val="28"/>
              </w:rPr>
              <w:t>стандартных и нестандартных профессиональных задач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</w:tabs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эффективный поиск необходимой информации;</w:t>
            </w:r>
          </w:p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 xml:space="preserve">- использование различных источников информации (в том числе и электронных) для решения </w:t>
            </w:r>
            <w:r>
              <w:rPr>
                <w:color w:val="000000"/>
                <w:szCs w:val="28"/>
              </w:rPr>
              <w:t>профессиональных задач, профессионального и личностного развития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</w:tabs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эффективное взаимодействие с участниками образовательного процесса (</w:t>
            </w:r>
            <w:r>
              <w:rPr>
                <w:color w:val="000000"/>
                <w:szCs w:val="28"/>
              </w:rPr>
              <w:t>коллегами, руководством, потребителями</w:t>
            </w:r>
            <w:r>
              <w:rPr>
                <w:szCs w:val="28"/>
              </w:rPr>
              <w:t>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</w:tabs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самоанализ и коррекция результатов собственной деятельности;</w:t>
            </w:r>
          </w:p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ответственность за результаты выполнения заданий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</w:tabs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адаптация к изменяющимся условиям профессиональной деятельности;</w:t>
            </w:r>
          </w:p>
          <w:p>
            <w:pPr>
              <w:pStyle w:val="Style14"/>
              <w:tabs>
                <w:tab w:val="clear" w:pos="708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проявление профессиональной маневренности при прохождении различных этапов производственной практик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</w:tabs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684" w:leader="none"/>
        </w:tabs>
        <w:spacing w:before="28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ews">
    <w:name w:val="news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тиль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e.ifmo.ru/bk_netra/page.php?tutindex=18&amp;index=25" TargetMode="External"/><Relationship Id="rId5" Type="http://schemas.openxmlformats.org/officeDocument/2006/relationships/header" Target="header3.xm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twirpx.com/" TargetMode="External"/><Relationship Id="rId10" Type="http://schemas.openxmlformats.org/officeDocument/2006/relationships/hyperlink" Target="http://revolution.allbest./" TargetMode="External"/><Relationship Id="rId11" Type="http://schemas.openxmlformats.org/officeDocument/2006/relationships/hyperlink" Target="http://www.gig-ant.com/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24:00Z</dcterms:created>
  <dc:creator>Василий</dc:creator>
  <dc:description/>
  <cp:keywords/>
  <dc:language>en-US</dc:language>
  <cp:lastModifiedBy>Люба</cp:lastModifiedBy>
  <cp:lastPrinted>2016-05-17T16:34:00Z</cp:lastPrinted>
  <dcterms:modified xsi:type="dcterms:W3CDTF">2016-05-17T13:35:00Z</dcterms:modified>
  <cp:revision>32</cp:revision>
  <dc:subject/>
  <dc:title>Государственное образовательное учреждение среднего профессионального образования</dc:title>
</cp:coreProperties>
</file>