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ая разработка – издание, содержащее конкретные материалы в помощь по проведению какого-либо мероприятия, сочетающее описание последовательности действий, отражающих ход его проведения, с методическими советами по его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ая разработка – комплексная форма, которая может включать также сценарии, планы выступлений, описание творческих заданий, схемы, рисунки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ая разработка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работы преподавателя или мастера производственного обучения или на качество подготовки профессий и специальностей.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Методическая разработка основана на  изучении опыта работы других преподавателей, обобщения собственного педагогического опыта.  </w:t>
      </w:r>
      <w:r>
        <w:rPr>
          <w:iCs/>
          <w:sz w:val="28"/>
          <w:szCs w:val="28"/>
        </w:rPr>
        <w:t>Наличие собственного опы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преподаватель понимает, что, как и зачем он делает на всех этапах </w:t>
      </w:r>
      <w:r>
        <w:rPr>
          <w:bCs/>
          <w:sz w:val="28"/>
          <w:szCs w:val="28"/>
        </w:rPr>
        <w:t xml:space="preserve">отдельного занятия или внеклассного мероприятия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методическая разработка была максимально эффективной для данного преподавателя и могла быть использована в методической работе других преподавателей по применению современных педагогических технологий распространения передового педагогического опыта.</w:t>
      </w:r>
    </w:p>
    <w:p>
      <w:pPr>
        <w:pStyle w:val="Normal"/>
        <w:ind w:firstLine="107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1077"/>
        <w:jc w:val="center"/>
        <w:rPr/>
      </w:pPr>
      <w:r>
        <w:rPr>
          <w:b/>
          <w:bCs/>
          <w:color w:val="333333"/>
          <w:sz w:val="28"/>
          <w:szCs w:val="28"/>
        </w:rPr>
        <w:t>I</w:t>
      </w: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>. Направления конкурса</w:t>
      </w:r>
    </w:p>
    <w:p>
      <w:pPr>
        <w:pStyle w:val="Normal"/>
        <w:ind w:firstLine="107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1077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3.1. На конкурс представляются методические разработки по следующим направлениям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заняти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-практическое заняти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(в том числе методические указания по выполнению курсового и дипломного проектирования)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ое мероприятие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могут быть представлены методические разработки, разработанные в соавторстве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3.3. По каждому направлению определяется 1,2,3 место. Возможно присуждение номинаций по решению экспертной комиссии.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конкурса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4.1. К участию в конкурсе допускаются методические разработки преподавателей, выполненные в текущем учебном году и прошедшие отбор внутри цикловых комиссиях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4.2. Количество  методических разработок, направляемых на Конкурс  - не более двух по разным направлениям от одного преподавателя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Работы членов экспертных групп принимают участие в Конкурсе на общих основаниях (</w:t>
      </w:r>
      <w:r>
        <w:rPr>
          <w:sz w:val="28"/>
          <w:szCs w:val="28"/>
        </w:rPr>
        <w:t>преподаватель, являющийся членом экспертной комиссии, не участвует в голосовании по своей кандидатуре)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и проведение конкурса 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онной поддержки и методического обеспечения создаётся рабочая группа. Состав рабочей группы утверждается директором ГПОУ «ГКПТЭ» на учебный год.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мпетенции  рабочей группы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Cs/>
          <w:sz w:val="28"/>
          <w:szCs w:val="28"/>
        </w:rPr>
        <w:t>6.1. Рабочая группа конкурса: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её организационно-методическое обеспечение;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по совершенствованию организационно-методического обеспечения;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по составу жюри;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отчёт по итогам конкурса.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роки и порядок  проведения конкурса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Cs/>
          <w:sz w:val="28"/>
          <w:szCs w:val="28"/>
        </w:rPr>
        <w:t>7.1. Сроки проведения конкурса: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этап – проведение конкурса внутри цикловых комиссий и определение участников Конкурса (ежегодно, первая декада мая); 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проведение  Конкурса в колледже (ежегодно, вторая декада мая);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– подведение итогов и определение победителей Конкурса (ежегодно, третья декада мая).</w:t>
      </w:r>
    </w:p>
    <w:p>
      <w:pPr>
        <w:pStyle w:val="Normal"/>
        <w:ind w:firstLine="1077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Требования к содержанию и оформлению методических разработок</w:t>
      </w:r>
    </w:p>
    <w:p>
      <w:pPr>
        <w:pStyle w:val="Normal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Cs/>
          <w:sz w:val="28"/>
          <w:szCs w:val="28"/>
        </w:rPr>
        <w:t>8.1. Мероприятие, описанное в методической разработке, должно быть рассчитано на 80 минут (воспитательное мероприятие – на 40 минут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Методическая разработка занятия (</w:t>
      </w:r>
      <w:r>
        <w:rPr>
          <w:sz w:val="28"/>
          <w:szCs w:val="28"/>
        </w:rPr>
        <w:t xml:space="preserve">теоретического; лабораторно-практического) </w:t>
      </w:r>
      <w:r>
        <w:rPr>
          <w:bCs/>
          <w:sz w:val="28"/>
          <w:szCs w:val="28"/>
        </w:rPr>
        <w:t>должна содержать следующие обязательные разделы: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rStyle w:val="StrongEmphasis"/>
          <w:color w:val="000000"/>
          <w:sz w:val="28"/>
          <w:szCs w:val="28"/>
        </w:rPr>
        <w:t>пояснительная записка (</w:t>
      </w:r>
      <w:r>
        <w:rPr>
          <w:color w:val="000000"/>
          <w:sz w:val="28"/>
          <w:szCs w:val="28"/>
        </w:rPr>
        <w:t>краткое описание представленного конспекта, дающее представление о месте занятия в образовательной программе; специальность; дисциплина; курс; формы организации деятельности студентов; использованные методы и приемы, в т.ч. инновационные и т. д);</w:t>
      </w:r>
    </w:p>
    <w:p>
      <w:pPr>
        <w:pStyle w:val="Normal"/>
        <w:numPr>
          <w:ilvl w:val="0"/>
          <w:numId w:val="2"/>
        </w:numPr>
        <w:ind w:left="0" w:firstLine="1077"/>
        <w:rPr>
          <w:sz w:val="28"/>
          <w:szCs w:val="28"/>
        </w:rPr>
      </w:pPr>
      <w:r>
        <w:rPr>
          <w:sz w:val="28"/>
          <w:szCs w:val="28"/>
        </w:rPr>
        <w:t>тема занятия;</w:t>
      </w:r>
    </w:p>
    <w:p>
      <w:pPr>
        <w:pStyle w:val="Normal"/>
        <w:numPr>
          <w:ilvl w:val="0"/>
          <w:numId w:val="2"/>
        </w:numPr>
        <w:ind w:left="0" w:firstLine="1077"/>
        <w:rPr/>
      </w:pPr>
      <w:r>
        <w:rPr>
          <w:color w:val="000000"/>
          <w:sz w:val="28"/>
          <w:szCs w:val="28"/>
        </w:rPr>
        <w:t>тип, вид занятия;</w:t>
      </w:r>
    </w:p>
    <w:p>
      <w:pPr>
        <w:pStyle w:val="Normal"/>
        <w:numPr>
          <w:ilvl w:val="0"/>
          <w:numId w:val="2"/>
        </w:numPr>
        <w:ind w:left="0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занятия;</w:t>
      </w:r>
    </w:p>
    <w:p>
      <w:pPr>
        <w:pStyle w:val="Normal"/>
        <w:numPr>
          <w:ilvl w:val="0"/>
          <w:numId w:val="2"/>
        </w:numPr>
        <w:ind w:left="0" w:firstLine="1077"/>
        <w:rPr/>
      </w:pPr>
      <w:r>
        <w:rPr>
          <w:color w:val="000000"/>
          <w:sz w:val="28"/>
          <w:szCs w:val="28"/>
        </w:rPr>
        <w:t>оборудование и</w:t>
      </w:r>
      <w:r>
        <w:rPr>
          <w:sz w:val="28"/>
          <w:szCs w:val="28"/>
        </w:rPr>
        <w:t xml:space="preserve"> технические средства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 указанием тематических блоков и частей урока (занятия), необходимого времени для реализации каждой части;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содержание занятия с п</w:t>
      </w:r>
      <w:r>
        <w:rPr>
          <w:sz w:val="28"/>
          <w:szCs w:val="28"/>
        </w:rPr>
        <w:t xml:space="preserve">одробным описанием занятия, дидактических материалов, применяемых методик и технологий; </w:t>
      </w:r>
    </w:p>
    <w:p>
      <w:pPr>
        <w:pStyle w:val="Normal"/>
        <w:numPr>
          <w:ilvl w:val="0"/>
          <w:numId w:val="2"/>
        </w:numPr>
        <w:ind w:left="0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, используемые преподавателем при подготовке к занятию;</w:t>
      </w:r>
    </w:p>
    <w:p>
      <w:pPr>
        <w:pStyle w:val="Normal"/>
        <w:numPr>
          <w:ilvl w:val="0"/>
          <w:numId w:val="2"/>
        </w:numPr>
        <w:ind w:left="0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Методическая разработка внеклассного занятия должна содержать следующие обязательные разделы: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b/>
          <w:bCs/>
          <w:sz w:val="28"/>
          <w:szCs w:val="28"/>
        </w:rPr>
        <w:t xml:space="preserve">пояснительная записка, </w:t>
      </w:r>
      <w:r>
        <w:rPr>
          <w:color w:val="000000"/>
          <w:sz w:val="28"/>
          <w:szCs w:val="28"/>
        </w:rPr>
        <w:t>в которой указываются актуальность, цель и задачи проводимого мероприятия, целевая аудитория, на которую рассчитано мероприятие, условия, необходимые для проведения мероприятия (где лучше проводить мероприятие, варианты оформления, пути создания эмоционального настроя)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оформление (технические средства, варианты текстов, лозунгов, плакатов, название и авторы музыкальных произведений)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 проведения, с указанием тематических блоков и частей занятия, необходимого времени для реализации каждой части;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содержание занятия с п</w:t>
      </w:r>
      <w:r>
        <w:rPr>
          <w:sz w:val="28"/>
          <w:szCs w:val="28"/>
        </w:rPr>
        <w:t>одробным описанием мероприятия</w:t>
      </w:r>
      <w:r>
        <w:rPr>
          <w:color w:val="000000"/>
          <w:sz w:val="28"/>
          <w:szCs w:val="28"/>
        </w:rPr>
        <w:t>, где соблюдаются все композиционные сюжетные части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, используемые преподавателем при подготовке к мероприятию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(выводы, практические результаты проведённого мероприятия).</w:t>
      </w:r>
    </w:p>
    <w:p>
      <w:pPr>
        <w:pStyle w:val="Normal"/>
        <w:ind w:firstLine="1077"/>
        <w:jc w:val="both"/>
        <w:rPr/>
      </w:pPr>
      <w:r>
        <w:rPr>
          <w:bCs/>
          <w:sz w:val="28"/>
          <w:szCs w:val="28"/>
        </w:rPr>
        <w:t xml:space="preserve">8.4. Методическая разработка, направленная на </w:t>
      </w:r>
      <w:r>
        <w:rPr>
          <w:sz w:val="28"/>
          <w:szCs w:val="28"/>
        </w:rPr>
        <w:t xml:space="preserve">организацию самостоятельной работы обучающихся, </w:t>
      </w:r>
      <w:r>
        <w:rPr>
          <w:bCs/>
          <w:sz w:val="28"/>
          <w:szCs w:val="28"/>
        </w:rPr>
        <w:t>должна содержать следующие обязательные разделы: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b/>
          <w:bCs/>
          <w:sz w:val="28"/>
          <w:szCs w:val="28"/>
        </w:rPr>
        <w:t>пояснительная записка (</w:t>
      </w:r>
      <w:r>
        <w:rPr>
          <w:color w:val="000000"/>
          <w:sz w:val="28"/>
          <w:szCs w:val="28"/>
        </w:rPr>
        <w:t>краткое описание представленного материала, дающее представление о месте в образовательной программе, дисциплина, специальность, курс, цели и задачи методической разработки, формы организации самостоятельной деятельности студентов, использованные методы и приемы, в т.ч. инновационные и т.д);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содержание методической разработки с подробным описанием дидактических материалов, заданий для организации самостоятельной работы студентов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деятельности студентов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, используемые преподавателем при разработке методического пособия;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пыта применения в образовательном процессе.</w:t>
      </w:r>
    </w:p>
    <w:p>
      <w:pPr>
        <w:pStyle w:val="Normal"/>
        <w:ind w:firstLine="107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107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9.1. Каждый критерий оценивается по пятибалльной системе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9.2.Критерии оценивания методических разработок </w:t>
      </w:r>
      <w:r>
        <w:rPr>
          <w:bCs/>
          <w:sz w:val="28"/>
          <w:szCs w:val="28"/>
        </w:rPr>
        <w:t>занятия (</w:t>
      </w:r>
      <w:r>
        <w:rPr>
          <w:sz w:val="28"/>
          <w:szCs w:val="28"/>
        </w:rPr>
        <w:t>теоретического; лабораторно-практического)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1. Критерии оценки содержания методической разработки теоретического; лабораторно-практического</w:t>
      </w:r>
      <w:r>
        <w:rPr>
          <w:bCs/>
          <w:sz w:val="28"/>
          <w:szCs w:val="28"/>
        </w:rPr>
        <w:t xml:space="preserve"> занятия:</w:t>
      </w:r>
    </w:p>
    <w:p>
      <w:pPr>
        <w:pStyle w:val="Normal"/>
        <w:numPr>
          <w:ilvl w:val="0"/>
          <w:numId w:val="6"/>
        </w:numPr>
        <w:ind w:left="0" w:firstLine="1077"/>
        <w:jc w:val="both"/>
        <w:rPr/>
      </w:pPr>
      <w:r>
        <w:rPr>
          <w:sz w:val="28"/>
          <w:szCs w:val="28"/>
        </w:rPr>
        <w:t>постановка ясных, реалистичных (достижимых) целей занятия;</w:t>
      </w:r>
    </w:p>
    <w:p>
      <w:pPr>
        <w:pStyle w:val="Normal"/>
        <w:numPr>
          <w:ilvl w:val="0"/>
          <w:numId w:val="6"/>
        </w:numPr>
        <w:ind w:left="0" w:firstLine="1077"/>
        <w:jc w:val="both"/>
        <w:rPr/>
      </w:pPr>
      <w:r>
        <w:rPr>
          <w:sz w:val="28"/>
          <w:szCs w:val="28"/>
        </w:rPr>
        <w:t>соответствие содержания занятия его типу, виду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форм и методов обучения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ность содержания занятия его отдельных частей и элементов, рациональность использования времени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активизация аудитории (вовлеченность студентов в образовательный процесс)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й деятельности студентов (чередование видов деятельности, постановка проблемных вопросов, обращение к разным источникам информации, использование заданий репродуктивного, частично-поискового, исследовательского, творческого характера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жизнью, производственной деятельностью, личным опытом студентов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подбор дидактического материала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работанность системы оценки результатов обучения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логичность, умелый подбор заданий с комментированием и дифференциацией; 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подбор дидактического материала;</w:t>
      </w:r>
    </w:p>
    <w:p>
      <w:pPr>
        <w:pStyle w:val="Normal"/>
        <w:numPr>
          <w:ilvl w:val="0"/>
          <w:numId w:val="6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эффективность использования средств обучения на занятии, в том числе и ИКТ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зложения и качество оформления разработки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9.2.2. Критерии оценки содержания самоанализа занятия: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ены поставленные цели занятия с его результатом, выявлены возможные причины успеха или неудачи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целесообразность использования средств обучения на занятии, в том числе и ИКТ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ена эффективность используемого на занятии дидактического материала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ены результаты занятия, сделаны выводы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9.3. Критерии оценивания методических разработок внеклассного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>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9.3.1. Критерии оценки содержания методической разработки внеклассного</w:t>
      </w:r>
      <w:r>
        <w:rPr>
          <w:bCs/>
          <w:sz w:val="28"/>
          <w:szCs w:val="28"/>
        </w:rPr>
        <w:t xml:space="preserve"> мероприятия:</w:t>
      </w:r>
    </w:p>
    <w:p>
      <w:pPr>
        <w:pStyle w:val="Style11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логичность постановки целей, задач;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активизация обучающихся (вовлеченность студентов в воспитательный процесс);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отбора средств, методов и форм реализации целей, полнота их раскрытия;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 раскрывает поставленные цели; взаимосвязанность отдельных элементов структуры мероприятия (сценария);</w:t>
      </w:r>
      <w:r>
        <w:rPr>
          <w:sz w:val="28"/>
        </w:rPr>
        <w:t xml:space="preserve"> 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пособствует формированию ключевых компетенций в одной или нескольких областях: в предметной области, в области информационных технологий, в проектно-аналитической деятельности, в исследовательской деятельности;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рганизации мероприятия, новизна идеи;</w:t>
      </w:r>
    </w:p>
    <w:p>
      <w:pPr>
        <w:pStyle w:val="Style11"/>
        <w:widowControl w:val="false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пособствует развитию таких качеств личности, как коммуникативность, критическое мышление, креативность, самостоятельность и ответственность;</w:t>
      </w:r>
    </w:p>
    <w:p>
      <w:pPr>
        <w:pStyle w:val="Style11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пособствует расширению кругозора, привитию морально-этических норм, высокого эстетического вкуса;</w:t>
      </w:r>
    </w:p>
    <w:p>
      <w:pPr>
        <w:pStyle w:val="Style11"/>
        <w:numPr>
          <w:ilvl w:val="0"/>
          <w:numId w:val="4"/>
        </w:numPr>
        <w:spacing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; 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дбор дидактического материала, наглядности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обучения на мероприятии, в том числе и ИКТ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личие целевой зрительской аудитории;</w:t>
      </w:r>
    </w:p>
    <w:p>
      <w:pPr>
        <w:pStyle w:val="Normal"/>
        <w:numPr>
          <w:ilvl w:val="0"/>
          <w:numId w:val="6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и качество оформления разработки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9.3.2. Критерии оценки содержания самоанализа мероприятия: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оотнесены поставленные цели мероприятия с его результатом, выявлены возможные причины успеха или неудачи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целесообразность использования средств обучения на мероприятии, в том числе и ИКТ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ценена эффективность используемого на мероприятии дидактического материала;</w:t>
      </w:r>
    </w:p>
    <w:p>
      <w:pPr>
        <w:pStyle w:val="Normal"/>
        <w:numPr>
          <w:ilvl w:val="0"/>
          <w:numId w:val="7"/>
        </w:numPr>
        <w:ind w:left="0" w:firstLine="1077"/>
        <w:jc w:val="both"/>
        <w:rPr>
          <w:sz w:val="28"/>
          <w:szCs w:val="28"/>
        </w:rPr>
      </w:pPr>
      <w:r>
        <w:rPr>
          <w:sz w:val="28"/>
        </w:rPr>
        <w:t>учет возможности активного участия в ходе мероприятия всех студентов, а также возрастных особенностей обучающихся;</w:t>
      </w:r>
    </w:p>
    <w:p>
      <w:pPr>
        <w:pStyle w:val="Normal"/>
        <w:numPr>
          <w:ilvl w:val="0"/>
          <w:numId w:val="7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оценены результаты мероприятия, сделаны выводы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9.4. Критерии оценивания методических разработок </w:t>
      </w:r>
      <w:r>
        <w:rPr>
          <w:bCs/>
          <w:sz w:val="28"/>
          <w:szCs w:val="28"/>
        </w:rPr>
        <w:t xml:space="preserve">направленных на </w:t>
      </w:r>
      <w:r>
        <w:rPr>
          <w:sz w:val="28"/>
          <w:szCs w:val="28"/>
        </w:rPr>
        <w:t>организацию самостоятельной работы обучающихся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9.4.1. Критерии оценки содержания методической разработ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ответствие действующему Государственному образовательному стандарту среднего профессионального обра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одержания методической разработки назнач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о выраженное соответствие инновационным методам в образовательном проце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жизнью, производственной деятельностью, личным опытом студ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подбор дидакт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сть и доступность из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методики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представл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формления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сформулированные критерии оценки деятельности студентов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9.4.2. Критерии оценки</w:t>
      </w:r>
      <w:r>
        <w:rPr>
          <w:iCs/>
          <w:sz w:val="28"/>
          <w:szCs w:val="28"/>
        </w:rPr>
        <w:t xml:space="preserve"> описания опыта применения в образовательном процессе:</w:t>
      </w:r>
    </w:p>
    <w:p>
      <w:pPr>
        <w:pStyle w:val="Normal"/>
        <w:numPr>
          <w:ilvl w:val="0"/>
          <w:numId w:val="3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 xml:space="preserve">обоснован выбор формы и содержания методической разработки; 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целесообразность выбора дидактического материала;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а возможность использования методической разработки в других формах организации деятельности студентов;</w:t>
      </w:r>
    </w:p>
    <w:p>
      <w:pPr>
        <w:pStyle w:val="Normal"/>
        <w:numPr>
          <w:ilvl w:val="0"/>
          <w:numId w:val="3"/>
        </w:numPr>
        <w:ind w:left="0" w:firstLine="107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ены результаты, сделаны выводы по результату внедрения методической разработки.</w:t>
      </w:r>
    </w:p>
    <w:p>
      <w:pPr>
        <w:pStyle w:val="Normal"/>
        <w:ind w:firstLine="107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107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1. Решение экспертной комиссией принимается открытым голосованием большинством голосов присутствующих на заседании членов экспертной комиссии. При равном количестве голосов членов экспертной комиссии решающим голосом считается голос председателя комиссии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Решение экспертной комиссии оформляется протоколом, подписывается председателем, секретарем и членами комиссии, принимавшими участие в голосовании, и выносится на заседание Методического совета. В протокол в случае необходимости экспертная комиссия заносит рекомендации по содержанию методической разработки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Решение Методического совета о результатах смотра-конкурса методических разработок является основанием для премирования преподавателей на основании приказа  директора колледжа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о-методическим кабинетом</w:t>
        <w:tab/>
        <w:tab/>
        <w:tab/>
        <w:t>Т.В.Кучеренко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5:00Z</dcterms:created>
  <dc:creator>ssa</dc:creator>
  <dc:description/>
  <cp:keywords/>
  <dc:language>en-US</dc:language>
  <cp:lastModifiedBy>User</cp:lastModifiedBy>
  <cp:lastPrinted>2016-06-07T07:42:00Z</cp:lastPrinted>
  <dcterms:modified xsi:type="dcterms:W3CDTF">2016-10-12T07:20:00Z</dcterms:modified>
  <cp:revision>9</cp:revision>
  <dc:subject/>
  <dc:title>УТВЕРЖДАЮ</dc:title>
</cp:coreProperties>
</file>