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756285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инистерство образования и науки Донецкой Народной Республики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1.7 Преподаватели несут ответственность за выставленные оценки,  за  допущенные исправления, за своевременное заполнение и выставление оцен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8 Заведующие отделениями проверяют объективность выставления семестровых и итоговых отмет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9 Заместитель директора по учебной работе следит за систематичностью ведения журнала преподавателями-предметникам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10 Журналы учебных групп хранятся в преподавательской и выдаются только должностным лицам и преподавателям, работающим в этой групп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1 Журнал учебных занятий хранится в архиве колледжа 5 лет, после чего подлежит списан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2 Общие требования к оформлению журнала учебных занятий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2.1 Все записи в журнале учебных занятий ведутся на русском язык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2.2 Все записи в журнале учебных занятий должны вестись четко и аккуратно шариковой ручкой синего цвета, без исправлений. Не допускаются помарки, исправления, использование корректирующей жидкости или ластика, заклеивание неверных записей, выставление точек, оценок со знаком «минус» или «плюс», записи карандаш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2.3 В случае выставления преподавателем ошибочной оценки необходимо ее зачеркнуть, сделать запись на этой странице следующего содержания: «дата, ФИО обучающегося, ошибочно выставлена отметка «4» (хорошо), верной считать отметку «3» (удовлетворительно)». Данная запись фиксируется директором образовательного учреждения (его заместителем) на основании объяснительной преподавателя - предметника и заверяется печатью образовательного учреждения. Иной порядок оформления исправлений не допускается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2.4 В случае технической ошибки (например, записи неверной даты занятия) допускается ее исправление зачеркиванием на основании объяснительной преподавателя и разрешения заведующего учебно-методическим кабинетом. В случае ошибочно пропущенной даты проведенного занятия в рамках текущего месяца допускается ее запись после последней даты с момента обнаружения ошибки с обязательной визой заведующего отделением. В случае систематических исправлений преподавателю выносится выговор за нарушение ведения учебной документ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2.5 Каждая страница журнала нумеруется арабскими цифрами в верхнем внешнем угл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2.6 Журнал учебных занятий рассчитан на один учебный год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2.7 На каждую учебную дисциплину, МДК, вид практики отводится необходимое количество страниц на весь учебный год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2.8 В журнале подлежит фиксации только то количество академических часов, которое соответствует учебному плану и рабочей программе и подлежит оплат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2.9 Распределение страниц в журнале осуществляется заместителем директора по учебной работе образовательного учреждения в соответствии с количеством часов в неделю, выделяемых учебным планом образовательного учреждения на изучение конкретной УД, МДК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2.10 Разделы «Титульный лист» и «Перечень учебных дисциплин, профессиональных модулей, междисциплинарных курсов» заполняются учебной часть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2.11 Разделы «Сведения об обучающихся группы», «Сводная ведомость об успеваемости за 1 (2) семестр», «Сводная ведомость посещаемости обучающихся за 1 (2) семестр» заполняются куратором групп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2.12 Наименования УД, МДК, ФИО преподавателей и студентов в разделах «Наименование учебной дисциплины, МДК», «Наименование практики», «Групповые консультации», «Выполнение лабораторных работ, практических занятий, «Выпускные квалификационные работы (проекты)», заполняются учебной часть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2.13 Разделы «Регистрация вступительного инструктажа по безопасности жизнедеятельности (по Программе №1)», «Регистрация первичного инструктажа по безопасности жизнедеятельности (по Программе №2 и по Программе №3)» заполняются куратором группы или лицом, которое проводит инструктаж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2.14 Программы №1,2,3 инструктажей по безопасности жизнедеятельности составляются заместителем директора по воспитательной работе и /или инженером по ТБ, утверждаются приказом директора как внутренний локальный нормативный акт образовательного учрежд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2.15 Раздел «Результаты медицинского осмотра обучающихся за 1 (2) семестр» заполняется медицинским работником с указанием группы здоровья обучающегося и даты медицинского осмотра, в соответствии с п.20 ст.21 Закона Донецкой Народной Республики «Об образовании» обучающиеся имеют право на бесплатное пользование лечебно-оздоровительной инфраструктурой (бесплатного прохождения обязательных медицинских осмотров- 2 раза в год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2.16 Раздел «Замечания и предложения по ведению журнала» предназначен для заместителей директоров по учебной работе, заведующих отделениями, председателей цикловых комиссий, которые проводят контроль и записывают все замечания и недостат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 Заполнение журнала преподавателям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реподаватели оформляют выделенные для учебной дисциплины страницы журнала, а именно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.1 При заполнении раздела «Учебные дисциплины, МДК» преподавателем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на левой стороне журнала учебных занятий ставится в соответствующей графе дата проведения занятия (число, месяц через дробь) с соблюдением хронологии, на правой стороне – записывается дата проведения занятия (число, месяц) строго в соответствии с расписанием или листом замены учебных занят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на правой стороне журнала учебных занятий указывается дата проведения и количество учебных часов, содержание занятия и домашнее задание в соответствии с рабочей программой, отступление от которой категорически запрещается. Обязательно ставится подпись преподавателя, читающего данную дисциплин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записи дат на правой стороне журнала учебных занятий должны соответствовать записям дат на левой стороне журнала учебных занят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если учебное занятие проводится в форме практической или лабораторной работы, то делается соответствующая запись в правой части (Тема занятия), в разделе «Наименование учебной дисциплины, МДК» например: Практическая работа №8 «Применение производной», Лабораторная работа №1 «Определение содержания воды в собственном организме» и т.д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при наличии академических часов, предусмотренных учебным планом для выполнения практических и лабораторных работ с делением групп на подгруппы, отдельно в разделе «Наименование учебной дисциплины, МДК» записывается вторая подгруппа и фиксируется дата проведения практических и лабораторных рабо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контроль за выполнением (выставляется в колонку с датой буквой «з») и срок предоставления отчётов по лабораторным и практическим работам записывается на страницах раздела «Выполнение лабораторных работ, практических занятий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оценки за контрольные, практические, лабораторные и другие виды работ выставляются в колонку с датой в разделе «Наименование учебной дисциплины, МДК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в том случае, если обучающийся не аттестован за семестр, выставляется «н/а», только в случае пропуска обучающимся более 50% учебного времен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выставлять текущие оценки следует по пятибалльной системе – «2», «3», «4», «5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отсутствующие обучающиеся отмечаются буквами «нб». Дата отсутствия обучающегося и количество пропущенных занятий, отмеченных на странице «Наименование учебной дисциплины, МДК», должны совпадать с информацией в разделе «Сводная ведомость посещаемости обучающихся». Не допускается выставление оценок в тот день, когда обучающийся отсутствовал в образовательном учрежден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на полях перед порядковым номером до указания фамилии обучающегося, освобожденного от занятий физической культуры, на странице «Наименование учебной дисциплины, МДК» делается запись «осв.». В графе для выставления семестровой оценки – «осв.» (освобожден(а)). Освобождение обучающихся от занятий физической культурой не освобождает их от посещения данных занятий. Напротив фамилии обучающегося, отнесенного на основании медицинской справки к специальной медицинской группе, в строке на странице «Наименование учебной дисциплины, МДК» делается запись «спецмедгруппа». В графе для выставления семестровой оценки – «зачт.» (зачтено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на странице, где записывается пройденный материал, в конце семестра, преподаватель записывает количество часов проведенных по каждому типу занятий (лекции, лабораторные программы, практические работы и самостоятельная работа обучающихся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оценки успеваемости за семестр, а также сведения о выполнении учебных планов заносятся на страницы раздела «Сводная ведомость успеваемости за 1 (2) семестр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При записи в домашнее задание номера задач и упражнений записываются с отражением специфики организации домашней работы согласно рабочей программ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самостоятельная работа обучающихся, которая планируется на семестр отдельно, также записывается в графе домашнее задание, дополнением к основному домашнему заданию, на тех темах и занятиях, где эта самостоятельная работа запланирована. При проверке домашнего задания также осуществляется проверка и самостоятельной работы обучающихся. Оценки за домашнюю и самостоятельную работы выставляются в журнал как текущи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при выставлении текущих оценок в одной клетке ставится только одна отметка. На занятиях по русскому языку за диктант с грамматическим заданием или за выполнение творческих работ, где выставляются две оценки, например «4/3» или «5/5», в журнал учебных занятий выставляется среднее арифметическое этих оценок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при заполнении страниц дисциплины «Иностранный язык» все записи ведутся на русском языке, кроме разделов грамматики, которые трудно переводимы на русский язык. При заполнении страниц дисциплин «Украинский язык» и «Украинская литература» все записи ведутся на украинском язык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.2 В разделе «Наименование практики» ведется учет учебной и производственной практики по программам ППССЗ, указываются разделы программы профессионального модуля, их наименование, краткое содержание работ и занятий, количество отводимых для их выполнения часов, дата проведения занятия и оценки за выполнение работ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.3. В левой части раздела «Выполнение лабораторных работ, практических занятий» преподаватель указывает сокращенно номер лабораторной работы или практического занятия (для каждого вида работ предусмотренных рабочей программой отводятся отдельные страницы). В правой части записываются дата проведения, количество часов, тема лабораторной работы (практического занятия), а также срок выполнения, т.е. когда необходимо выполнить и сдать на проверку преподавателю работ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.4. Раздел «Сводная ведомость посещаемости обучающихся за 1 (2) семестр» отражает результаты посещаемости обучающихся за семестр. В графе «Всего пропущено» куратор записывает количество часов, пропущенных обучающимся по уважительным причинам (медицинские справки, отпуск, военкомат, соревнования, другое) и по неуважительной причине, подсчитывает общее количество пропущенных час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4 Оформление результатов аттестации студентов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4.1. В колледже установлена следующая периодичность проведения аттестаций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- текущий контроль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- промежуточный контроль знаний студентов (в середине семестра),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- промежуточная аттестация знаний студентов за семестр (зачет, экзамен, дифференцированный зачет)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4.2 Сроки проведения аттестации устанавливаются графиком учебного процесс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4.3 Текущий контроль знаний студентов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Текущий контроль знаний студентов проводится на каждом лабораторно-практическом занятии. Каждый преподаватель, проставляя итоги аттестации, обязан довести результаты аттестации до сведения студенческой группы и объяснить причины отрицательной аттестации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4.4 Промежуточный контроль знаний студентов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Промежуточный контроль знаний студентов осуществляется в середине семестра в рамках аттестационной недели в соответствии с графиком учебного процесса. Оценка промежуточного контроля выставляется при наличии не менее 8 проведенных занятий. Оценки выставляются преподавателями в журнал в отдельной графе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4.5 Промежуточная аттестация знаний студентов за семестр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Промежуточная аттестация знаний студентов за семестр проводится по всем дисциплинам, изученным в течение семестра. По дисциплинам, не выносимым на экзаменационную сессию (по которым аттестация проводится в форме зачета, дифференцированного зачета), аттестация проводится в рамках времени, отведенного на изучение учебной дисциплин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Для проставления итоговой оценки за семестр по учебной дисциплине, МДК у обучающегося необходимо наличие не менее 6 оценок в семестр с обязательным учетом качества знаний обучающихся по письменным, лабораторным, практическим и иным работам контрольного характера. Не допускается выставление зачета студентам, имеющим неудовлетворительные оценки по обязательным работа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Итоговые оценки за семестр выставляются через одну клетку после записи даты последнего занят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При записи промежуточной аттестации экзамен записывается справа с указанием даты и количества часов, а слева без даты пишется «экзамен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При записи промежуточной аттестации зачет, дифференцированный зачет записывается справа без указанием даты, но с подписью преподавателя, а слева без даты пишется «зачет», «диф. зачет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В случае недифференцированного зачета слева каждому студенту выставляется «зачт.» или «незачт.». В случае дифференцированного зачета или экзамена – пишется оценка цифрой и в скобочках прописью: 2 (неудовл.), 3 (удовл.), 4 (хор.), 5 (отл.). Дифференцированный зачет выставляется как средняя арифметическая по текущим оценкам с округлением по правилам математи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7:51:00Z</dcterms:created>
  <dc:creator>Таня</dc:creator>
  <dc:description/>
  <cp:keywords/>
  <dc:language>en-US</dc:language>
  <cp:lastModifiedBy>User</cp:lastModifiedBy>
  <cp:lastPrinted>2016-09-14T16:00:00Z</cp:lastPrinted>
  <dcterms:modified xsi:type="dcterms:W3CDTF">2016-10-12T07:24:00Z</dcterms:modified>
  <cp:revision>19</cp:revision>
  <dc:subject/>
  <dc:title/>
</cp:coreProperties>
</file>