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drawing>
          <wp:inline distT="0" distB="0" distL="0" distR="0">
            <wp:extent cx="614045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 Основные права и обязанности студентов колледжа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1 Студенты ГКПТЭ имеют права, дополнительно к утвержденным законодательством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бор формы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безопасные и безвредные условия обучения, практики и б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льзование учебно-информационной, производственной, культурной, спортивной, бытовой базой колледжа в соответствии с соответствующими граф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участие в кружковой работе, конференциях, олимпиадах, выставках, конкурсах и других воспитательных мероприятиях согласно планов работы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участие в студенческом самоуправлении (согласно Положения о студенческом самоуправл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моральное и материальное поощрение (в соответствии с Положением о Фонде социальной помощ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ащиту от любых форм эксплуатации, физического и психического наси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риглашать к посещению колледжа посторонних лиц с разрешения административного работника (заведующий отделением, заместитель директора, дир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каникулярный отпуск продолжительностью не менее 8 календарных недель на учебный год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2 Студенты ГКПТЭ обязаны в любых условиях придерживаться действующего законодательства, моральных, эстетических и производственных норм, правил культуры поведения, труда и речи, а именно: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2.1 В морально - этическ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полнять приказы и распоряжения по колледжу, решения органов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уважать права, честь и достоинство других студентов и работников колле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быть дисциплинирова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аботиться о опрятном внешнем виде, сдавать верхнюю одежду в гардероб на время занятий и воспита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е употреблять и не распространять алкогольные напитки, токсические и наркотическ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2.2.2 В учебно-воспит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стематически и творчески овладевать знаниями, умениями и практическими навыками в соответствии с выбранно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полнять требования учебного плана (расписания занятий, экзаменов) в срок, определенный графиком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воевременно являться на занятия (за 10 минут до их начала), соблюдать порядок на территори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воевременно информировать заведующего отделением о невозможности посещения занятий по уважительным причинам (заявление с подписью родителей и визой куратора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первый день посещения занятий после отсутствия предоставить старосте группы оправдательные документы (медицинская справка установленного образца, согласованная медицинским работником колледжа, или пояснительная записка с подписью родителей, утвержденная куратором и заведующим отдел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сещать кураторские часы, общие мероприятия и участвовать в их подготовке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.2.3 В организационно - хозяйстве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облюдать правила техники безопасности, санитарии и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shd w:fill="FDFDFD" w:val="clear"/>
        </w:rPr>
        <w:t>экономно использовать энерго- и природные ресурсы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ддерживать порядок на территории, закрепленной за колледжем, на принципах само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бережно относиться к имуществу колледжа, возмещать нанесенные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3. Поощрения за успехи в учебе</w:t>
      </w:r>
    </w:p>
    <w:p>
      <w:pPr>
        <w:pStyle w:val="Normal"/>
        <w:ind w:firstLine="720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3.1 За хорошую успеваемость, активное участие в общественной работе и научно-техническом творчестве применяются следующие виды поощрения для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граждение Похвальной грамотой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Эти поощрения применяются администрацией при согласовании с профсоюзным комитетом студентов колледжа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ощрения сообщаются в приказах, доводятся до сведения студентов группы на собрании. Выписка из приказа о поощрении хранится в личном деле студента, сообщается родителям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3.2 Студентам, которые показали отличные знания и достигли отличных успехов в общественной работе, представляются в вышестоящие органы на получение именных стипендий общественных организаций на основании положения о их назначении, в исключительных случаях – к награде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4. Взыскания за нарушения трудовой и учебной дисциплины </w:t>
      </w:r>
    </w:p>
    <w:p>
      <w:pPr>
        <w:pStyle w:val="Normal"/>
        <w:ind w:firstLine="720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4.1 В случае нарушения личных обязанностей и прав участников учебно-воспитательного процесса, утвержденных законодательно и данными Правилами администрация колледжа может применить к студенту дисциплинарное наказание, а имен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говор по группе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говор по отделению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говор по колледжу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тчисления из числа студентов колледжа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Дисциплинарные наказания сообщаются в приказах или распоряжениях, доводятся до сведения студентов группы на собрании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ыписка из приказа или распоряжения о взыскании хранится в личном деле студента, сообщается родителям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2 Студент колледжа может быть отчислен: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по собственному желанию,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в связи с переводом в другое высшее заведение образования;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по состоянию здоровья на основании заключения ВКК;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за академическую неуспеваемость;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за нарушение учебной дисциплины и Правил внутреннего распорядка колледжа;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- за невыполнение условий контракта (для студентов, обучающихся на контрактной основе)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3 Отчисления из колледжа за академическую задолженность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4 Дисциплинарное взыскание к студентам применяется непосредственно за обнаружение проступка, но не позднее одного месяца со дня обнаружения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 Рабочее время и организация учебных занятий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1 Учебное время студента составляет 54 часа в неделю с учетом самостоятельной проработки материала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чало занятий в 8.00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кончания занятий в 14.10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Лабораторные занятия могут быть вынесены на субботу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2 Продолжительность учебного занятия – два академических часа (пара, которая длится 1 час 20 минут), перерыв между парами – 15 минут. В течение учебного дня устанавливается обеденный перерыв для студентов 20 минут. Расписание звонков приведено в приложении № 1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3 О начале каждого занятия преподаватели и студенты оповещаются двумя звонками: первый – предупреждающий за 3 минут до начала занятия, а второй - о его начале. По окончании занятий дается один звонок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4 Учебные занятия в колледже проводятся по учебному расписанию, утвержденному директором. Учебное расписание составляется согласно учебным планам на семестр и вывешивается в помещении колледжа на видном месте не позже чем за неделю до начала занятий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5 Для начала каждого учебного занятия и в перерывах между занятиями преподаватели и лаборанты подготавливают необходимые учебные пособия, аппаратуру, оборудование и инструменты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длежащую чистоту и порядок в учебных, учебно-производственных помещениях обеспечивают студенты на основе самообслуживания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 xml:space="preserve">Правила внутреннего распорядка являются обязательными для соблюдения, рассмотренные и принятые на заседании педагогического Совета ГКПТЭ </w:t>
      </w:r>
      <w:r>
        <w:rPr>
          <w:sz w:val="28"/>
          <w:szCs w:val="28"/>
        </w:rPr>
        <w:t xml:space="preserve">«17» </w:t>
      </w:r>
      <w:r>
        <w:rPr>
          <w:sz w:val="28"/>
          <w:szCs w:val="28"/>
          <w:shd w:fill="FDFDFD" w:val="clear"/>
        </w:rPr>
        <w:t>августа 2016 года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  <w:tab/>
        <w:tab/>
        <w:tab/>
        <w:tab/>
        <w:tab/>
        <w:tab/>
        <w:t>Т.А. Мерж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4:00Z</dcterms:created>
  <dc:creator>ПК 2014</dc:creator>
  <dc:description/>
  <cp:keywords/>
  <dc:language>en-US</dc:language>
  <cp:lastModifiedBy>Admin</cp:lastModifiedBy>
  <dcterms:modified xsi:type="dcterms:W3CDTF">2016-12-14T06:34:00Z</dcterms:modified>
  <cp:revision>14</cp:revision>
  <dc:subject/>
  <dc:title>СОГЛАСОВАНО:</dc:title>
</cp:coreProperties>
</file>