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20"/>
        <w:ind w:left="360" w:hanging="0"/>
        <w:jc w:val="center"/>
        <w:rPr/>
      </w:pPr>
      <w:r>
        <w:rPr/>
      </w:r>
    </w:p>
    <w:p>
      <w:pPr>
        <w:pStyle w:val="Style12"/>
        <w:jc w:val="center"/>
        <w:rPr>
          <w:b/>
          <w:b/>
          <w:bCs/>
          <w:caps/>
        </w:rPr>
      </w:pPr>
      <w:r>
        <w:rPr>
          <w:b/>
          <w:bCs/>
          <w:caps/>
        </w:rPr>
        <w:t>Прохождение испытательного срока</w:t>
      </w:r>
    </w:p>
    <w:p>
      <w:pPr>
        <w:pStyle w:val="Style12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04140</wp:posOffset>
            </wp:positionV>
            <wp:extent cx="1371600" cy="1181735"/>
            <wp:effectExtent l="0" t="0" r="0" b="0"/>
            <wp:wrapSquare wrapText="bothSides"/>
            <wp:docPr id="1" name="MCj039841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9841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Решив проблему с поиском работы, мы приобретаем новую головную боль: как на ней удержаться. Первые 2-3 месяца - период испытательного срока - решают не только вопрос о вашем дальнейшем пребывании в компании. За это время у членов нового коллектива формируется мнение о вас как о специалисте и человеке. Кем вы себя покажете в это время, тем вас и будут считать впоследствии. Иначе говоря, 3 месяца вы работаете на репутацию, остальное время - она на вас. </w:t>
      </w:r>
    </w:p>
    <w:p>
      <w:pPr>
        <w:pStyle w:val="Style12"/>
        <w:jc w:val="both"/>
        <w:rPr/>
      </w:pPr>
      <w:r>
        <w:rPr/>
        <w:t xml:space="preserve">Услышать от работодателя долгожданное «можете приступать к работе», безусловно, приятно. Но часто на практике это означает всего лишь – «ну хорошо, попробуйте». Ведь вам необходимо еще достойно пройти испытательный срок. </w:t>
      </w:r>
      <w:r>
        <w:rPr>
          <w:szCs w:val="17"/>
        </w:rPr>
        <w:t xml:space="preserve">Испытательный срок – это реальный шанс попробовать себя в новой роли, оценить обстановку, себя показать и на компанию посмотреть. Три месяца - срок достаточный: за это время многое может измениться - и отношение к вам, и ваше отношение к компании. И ситуации могут возникнуть самые разные. </w:t>
      </w:r>
    </w:p>
    <w:p>
      <w:pPr>
        <w:pStyle w:val="Style12"/>
        <w:jc w:val="both"/>
        <w:rPr/>
      </w:pPr>
      <w:r>
        <w:rPr/>
        <w:t>Итак, что нужно делать, чтобы зарекомендовать себя не только хорошим специалистом, но и дружелюбным, открытым для диалога человеком. Вот несколько советов, наиболее часто даваемых психолог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ЗАПОВЕДЕЙ ИСПЫТАТЕЛЬНОГО СРОКА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1. Быть пунктуальным</w:t>
      </w:r>
    </w:p>
    <w:p>
      <w:pPr>
        <w:pStyle w:val="Normal"/>
        <w:jc w:val="both"/>
        <w:rPr/>
      </w:pPr>
      <w:r>
        <w:rPr/>
        <w:t>Совет стар как мир, но, тем не менее, очень важен. В крупных городах у многих возникают проблемы с пунктуальностью. Добраться по утренним пробкам на работу из одного конца города в другой бывает ой как непросто. И если первую неделю-две, как правило, выдерживают все, то потом начинается этап расслабления, когда незначительное опоздание уже не кажется "страшным грехом". И это - ошибка, потому что несмотря на спад первоначального внимания, вас все равно продолжают оценивать. Планируйте время, выходите из дома раньше - в первые месяцы лучше приезжать на работу с запасом времени, чтобы прослыть сотрудником с "железной" дисциплиной.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2. Исполнять задания в срок</w:t>
      </w:r>
    </w:p>
    <w:p>
      <w:pPr>
        <w:pStyle w:val="Normal"/>
        <w:jc w:val="both"/>
        <w:rPr/>
      </w:pPr>
      <w:r>
        <w:rPr/>
        <w:t>Это к слову о той же дисциплине. Чтобы справляться с работой в срок, следуйте простым рекомендация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 получении задания четко оговаривайте сроки исполнения, не соглашайтесь на - "чем раньше, тем лучше", уточняйте конкретную дат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пределите для себя приоритетную задачу: какое дело является наиболее важным на данный момент, и приступайте к работе, не отвлекаясь на второстепенные поруче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Мелкие дела постарайтесь собрать вместе и выполнить сразу. Так они займут меньше времени, чем разбросанные по всему рабочему дню.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3. Задавать вопросы</w:t>
      </w:r>
    </w:p>
    <w:p>
      <w:pPr>
        <w:pStyle w:val="Normal"/>
        <w:jc w:val="both"/>
        <w:rPr/>
      </w:pPr>
      <w:r>
        <w:rPr/>
        <w:t>Не знаете, как сделать - спрашивайте! Обо всем, что вам непонятно. В каждой фирме существуют свои нюансы выполнения одних и тех же дел, будь то оформление документации или порядок расстановки папок на полках. Выясняйте, что и как принято именно в этой компании. Но никогда не задавайте один и тот же вопрос дважды. Заведите блокнот, в который записывайте основополагающие моменты.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4. Вникать в работу</w:t>
      </w:r>
    </w:p>
    <w:p>
      <w:pPr>
        <w:pStyle w:val="Normal"/>
        <w:jc w:val="both"/>
        <w:rPr/>
      </w:pPr>
      <w:r>
        <w:rPr/>
        <w:t>Стремитесь вникнуть во все поручаемые вам дела, показывайте свою заинтересованность в работе и позитивный настрой. Будьте готовы в первые месяцы пожертвовать несколькими вечерами, чтобы посидеть подольше в офисе, разбираясь в рабочих аспектах. Как правило, такое рвение всегда производит на начальников должный эффект. Однако увлекаться не стоит: регулярные задержки на работе говорят уже не о рвении сотрудника, а о его неумении планировать рабочее время в течение дня. В этом случае может последовать вывод: не справляется с обязанностями.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5. Поддерживать порядок на рабочем месте</w:t>
      </w:r>
    </w:p>
    <w:p>
      <w:pPr>
        <w:pStyle w:val="Normal"/>
        <w:jc w:val="both"/>
        <w:rPr/>
      </w:pPr>
      <w:r>
        <w:rPr/>
        <w:t>О человеке судят в первую очередь по внешним признакам. Поэтому, желая прослыть организованным сотрудником, помните о том, что формальные признаки организованности не менее важны. Не захламляйте рабочий стол, аккуратно ведите ежедневник, держите в порядке документы.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6. Здороваться со всеми</w:t>
      </w:r>
    </w:p>
    <w:p>
      <w:pPr>
        <w:pStyle w:val="Normal"/>
        <w:jc w:val="both"/>
        <w:rPr/>
      </w:pPr>
      <w:r>
        <w:rPr/>
        <w:t>Скажете: "тоже мне уроки вежливости"? Тем не менее, приветствовать нужно не только тех, с кем вы непосредственно работаете или сидите в одном кабинете. Здоровайтесь со всеми, кого видите хотя бы второй раз в жизни, не важно, встретили вы человека в лифте или стоите вместе в курилке. Увидели знакомое лицо - поприветствуйте. Так вас быстрее запомнят. Однажды понадобится обратиться к коллеге по какому-то вопросу, а он вас уже знает.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7. Наладить контакт с коллегам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259840" cy="970280"/>
            <wp:effectExtent l="0" t="0" r="0" b="0"/>
            <wp:wrapSquare wrapText="bothSides"/>
            <wp:docPr id="2" name="MCj03983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8383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пешное прохождение испытательного срока часто зависит не только от того, хороший ли вы специалист. Нужно еще влиться в уже сложившийся коллектив. Умение элементарно поддержать беседу здесь будет далеко не лишним. Становиться "закадычными" друзьями с коллегами не обязательно, важно просто наладить контакт, постараться создать непринужденную атмосферу. Самому соваться во все разговоры, конечно, не стоит, это скорее даст обратный эффект. Нужно просто показать свою открытость к диалогу. Помогает улыбка и та же вежливость.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8. Не вступать в коалиции</w:t>
      </w:r>
    </w:p>
    <w:p>
      <w:pPr>
        <w:pStyle w:val="Normal"/>
        <w:jc w:val="both"/>
        <w:rPr/>
      </w:pPr>
      <w:r>
        <w:rPr/>
        <w:t>Возможна и обратная сторона хороших отношений с коллегами. В любом коллективе всегда существуют свои симпатии и антипатии по отношению к тому или иному человеку или даже группе. Если почувствуете, что кто-то склоняет вас на свою сторону, постарайтесь перевести разговор на другую тему. Новому человеку сложно разобраться в хитросплетениях офисных интриг, зато легко стать их жертвой. Поэтому в конфликтных ситуациях не принимайте ничью сторону, придерживайтесь нейтральной позиции.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9. Не пользоваться телефоном в личных целях</w:t>
      </w:r>
    </w:p>
    <w:p>
      <w:pPr>
        <w:pStyle w:val="Normal"/>
        <w:jc w:val="both"/>
        <w:rPr/>
      </w:pPr>
      <w:r>
        <w:rPr/>
        <w:t>Как правило, табу на личные телефонные беседы официально не объявляются. Однако частые звонки "по своим делам" являются признаком непрофессионализма и - особенно во время испытательного срока - характеризуют сотрудника не лучшим образом. Пользоваться служебным телефоном в личных целях вообще дурной тон: вы не только занимаете линию, но и мешаете другим сотрудникам работать. Во всяком случае, в первое время, этого категорически стоит избегать. Нужно позвонить домой - воспользуйтесь мобильным, а для разговора выходите в коридор.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10. Не лезть со своим уставом...</w:t>
      </w:r>
    </w:p>
    <w:p>
      <w:pPr>
        <w:pStyle w:val="Normal"/>
        <w:jc w:val="both"/>
        <w:rPr>
          <w:lang w:val="uk-UA"/>
        </w:rPr>
      </w:pPr>
      <w:r>
        <w:rPr/>
        <w:t>Приступая к работе на новом месте, присмотритесь к порядкам, принятым в компании: как одеваются коллеги, существует ли дресс-код; принято ли украшать рабочие столы личными вещами, вроде семейных фотографий или сувенирных мишек; обедают ли сотрудники в офисе или ходят в кафе и т.д. Такие мелочи имеют огромное значение в период испытательного срока, так как любое "инородное тело" причиняет коллективному организму дискомфорт. И, чтобы не вызывать желание от вас избавиться, старайтесь быстрее адаптироваться под корпоративные стандарты.</w:t>
      </w:r>
    </w:p>
    <w:p>
      <w:pPr>
        <w:pStyle w:val="Style12"/>
        <w:jc w:val="both"/>
        <w:rPr/>
      </w:pPr>
      <w:r>
        <w:rPr/>
        <w:t>Испытательный срок для новичка - театр одного актера. Причем зрителей в лице начальства и коллег никак не назовешь всепрощающими поклонниками. Придется приложить немало усилий, чтобы получить признание этих строгих судей. За время испытательного срока сотруднику предстоит показать себя с лучшей стороны: и как профессионала, и как личность. Конечно, общих рецептов успешного прохождения испытательного срока не существует. Но есть один универсальный совет: во всем держаться золотой середины. Постарайтесь не впадать, например, в такие крайности:</w:t>
      </w:r>
    </w:p>
    <w:p>
      <w:pPr>
        <w:pStyle w:val="Style1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62560</wp:posOffset>
            </wp:positionV>
            <wp:extent cx="758190" cy="1170940"/>
            <wp:effectExtent l="0" t="0" r="0" b="0"/>
            <wp:wrapSquare wrapText="bothSides"/>
            <wp:docPr id="3" name="MCj039840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8407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НЕЗАВИСИМОСТЬ – НЕУВЕРЕННОСТЬ. </w:t>
      </w:r>
      <w:r>
        <w:rPr/>
        <w:t>Даже если вы уверены, что новые должностные обязанности вам предельно ясны, не стоит всячески подчеркивать, что вы сами - с усами. Не отказывайтесь от советов, сами хотя бы изредка задавайте уточняющие вопросы, показывайте руководству промежуточные результаты. "Умников" не очень-то любят: так что не создавайте себе репутацию самоуверенного всезнайки. Обратная сторона излишней самостоятельности - демонстрация своей неуверенности. Не "доставайте" коллег бесконечными вопросами, не "дергайте" по пустякам: это может заставить кого-то сомневаться в вашем профессионализме. Да и вообще постоянный отвлекающий фактор в лице вопрошающего новичка вызывает раздражение - согласитесь, вполне оправданное.</w:t>
      </w:r>
    </w:p>
    <w:p>
      <w:pPr>
        <w:pStyle w:val="Style12"/>
        <w:jc w:val="both"/>
        <w:rPr/>
      </w:pPr>
      <w:r>
        <w:rPr>
          <w:b/>
          <w:bCs/>
        </w:rPr>
        <w:t xml:space="preserve">ЧРЕЗМЕРНАЯ ОБЩИТЕЛЬНОСТЬ – ЗАМКНУТОСТЬ </w:t>
      </w:r>
      <w:r>
        <w:rPr/>
        <w:t>В межличностных отношениях тоже не следует "перегибать палку". Лучше пока воздержаться от душевных излияний и не требовать откровений из личной жизни от других. Ни в коем случае не допускайте в частных беседах с коллегами высказываний, оценивающих окружающих. Излишняя замкнутость тоже плохой помощник для успешного прохождения испытательного срока. Все-таки вы планируете стать членом данного коллектива, поэтому не надо "дичиться" и вовсе избегать кулуарных бесед.</w:t>
      </w:r>
    </w:p>
    <w:p>
      <w:pPr>
        <w:pStyle w:val="Style12"/>
        <w:jc w:val="both"/>
        <w:rPr/>
      </w:pPr>
      <w:r>
        <w:rPr>
          <w:b/>
          <w:bCs/>
        </w:rPr>
        <w:t xml:space="preserve">ИЗЛИШНИЙ ЭНТУЗИАЗМ – БЕЗЫНИЦИАТИВНОСТЬ. </w:t>
      </w:r>
      <w:r>
        <w:rPr/>
        <w:t>Не стоит с первых же шагов в организации выступать с грандиозными инициативами. Большинство людей довольно консервативны. Возможно, ваши нововведения не вызовут у них никакого восторга. Скорее наоборот, вас сразу же начнут воспринимать как выскочку: мол, явился - не запылился, мы тут столько лет успешно работали без всяких бредовых затей. Выполнять свою работу "от и до", не выказывая при этом ни малейшего интереса к тому, что творится вокруг, - тоже не годится. Старайтесь демонстрировать свою заинтересованность в успехе общего дела, активно участвовать в обсуждениях и совещаниях, корректно высказывать свое мнение, не отказываться от дополнительных заданий и внеурочной работы (если, конечно, это не мешает основным обязанностям).</w:t>
      </w:r>
    </w:p>
    <w:p>
      <w:pPr>
        <w:pStyle w:val="Style12"/>
        <w:jc w:val="both"/>
        <w:rPr/>
      </w:pPr>
      <w:r>
        <w:rPr>
          <w:b/>
          <w:bCs/>
        </w:rPr>
        <w:t xml:space="preserve">ПСИХОЛОГИЧЕСКИЙ НАСТРОЙ. </w:t>
      </w:r>
      <w:r>
        <w:rPr/>
        <w:t>Психологи считают, что успешное прохождение испытательного срока во многом зависит от настроя самого человека. Настороженное или даже неприязненное отношение сложившегося коллектива к новичку - вполне нормальное явление. Это нужно просто "пережить". Не позволяйте себе сомневаться в собственном профессионализме.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/>
      </w:pPr>
      <w:r>
        <w:rPr/>
        <w:t>Настройтесь на лучшее, верьте в успех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Улыбайтесь, демонстрируйте окружающим свою доброжелательность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Помните, коллеги - не враги, старайтесь видеть в них добрых соседей, даже если кажется, что они шушукаются за вашей спиной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Не воспринимайте начальника как надсмотрщика - в данный период своей трудовой деятельности вы должны видеть в нем советчика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Если в коллективе есть группировки, которые "дружат" друг против друга, постарайтесь воздержаться от участия в такой "дружбе" и интригах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ПРАКТИЧЕСКИЕ СОВЕТЫ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/>
      </w:pPr>
      <w:r>
        <w:rPr/>
        <w:t>Заведите блокнот, чтобы записывать в него все задания, поручения, контакты, имена сотрудников и прочую полезную информацию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Обязательно поинтересуйтесь внутренним распорядком рабочего дня: когда принято обедать, как часто можно позволить себе перекур и т.п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Никогда не опаздывайте и не "готовьтесь" за полчаса к концу рабочего дня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Постарайтесь в течение испытательного срока не отпрашиваться и не брать больничный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Не шокируйте окружающих своим внешним видом, поведением или суждениями.</w:t>
      </w:r>
    </w:p>
    <w:p>
      <w:pPr>
        <w:pStyle w:val="Heading4"/>
        <w:jc w:val="both"/>
        <w:rPr>
          <w:caps/>
        </w:rPr>
      </w:pPr>
      <w:r>
        <w:rPr>
          <w:caps/>
        </w:rPr>
        <w:t>Техника выживани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137285" cy="1070610"/>
            <wp:effectExtent l="0" t="0" r="0" b="0"/>
            <wp:wrapSquare wrapText="bothSides"/>
            <wp:docPr id="4" name="MCj039840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98403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гда попадаешь в замкнутый, сложившийся коллектив, испытательный срок становится двойным испытанием - профессиональным и психологическим, ведь когда у людей все хорошо, им никто уже не нужен. Не нужно рассказов о чьей-то неизвестной жизни, раздражающей слух трескотни по телефону. Отвечать на вопросы тоже не хочется... Однако, как бы то ни было, новый сотрудник в любом случае изменяет привычный мирок сложившегося коллектива, и сделать это максимально деликатно - вот основная задача человека со сторон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Одевайтесь скромно!</w:t>
      </w:r>
      <w:r>
        <w:rPr/>
        <w:t xml:space="preserve"> Наступит время, и вы будете надевать, что захотите, в рамках принятого дресс-кода, конечно. Но сначала - чем вы меньше бросаетесь в глаза, тем лучше. Это не значит, что мужчинам нужно ходить в сером свитере и серых брюках, а женщинам выглядеть синими чулками, в юбках по щиколотку и глухо застегнутых блузах. Чистая, хорошо сидящая, неброская и не слишком модная одежда - то, что надо. Не старайтесь ошеломить нарядом, помните - вы были хорошо одеты, если, пообщавшись с вами, никто не запомнил, как именно вы были одет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Избегайте разговоров по мобильному в рабочее время!</w:t>
      </w:r>
      <w:r>
        <w:rPr/>
        <w:t xml:space="preserve"> Вообще! Если будете общаться при всех, можете помешать кому-то или оттолкнуть своей напряженной интонацией. Что обычно говорят в первые дни? Звонит муж или мама и спрашивают: "Ну как?" - А вы в ответ сдавленно: "Нормально..." или "Все хорошо, я работаю". И то, и другое, и возможное третье смешно. Понятно, что вы не будете кричать при всех в трубку: "Тут все такие зануды!" или "Куда я попал?!" Кстати, если вы думаете, что поступаете гораздо мудрее, когда выходите за дверь комнаты с трубкой, и там, закрыв рот ладонью, что-то горячо шепчете, ошибаетесь. Вы намекаете на свои секреты, а секретничать с первых же дней нехорошо. Найдите способ решать личные проблемы по телефону не при всех, и в то же время не таясь. Постепенно новые коллеги изучат вас и ваши интонации, а вы увидите, как по телефону говорят они, и все само собой наладит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Не отказывайтесь от предложений!</w:t>
      </w:r>
      <w:r>
        <w:rPr/>
        <w:t xml:space="preserve"> Пойти пообедать, выпить кофе в перерыве, отправиться куда-то вечером с компанией сотрудников - все это поможет вашей адаптации, а отказы без существенных причин сделают вас аутсайдеро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Не спешите!</w:t>
      </w:r>
      <w:r>
        <w:rPr/>
        <w:t xml:space="preserve"> Тщательно изучите все инструкции для работы и очертите поле своей деятельности - перейти кому-то из коллег дорогу гораздо легче, чем вам представляется. Не спешите быстро вливаться в компанию, считая себя ее неотъемлемой частью, это выглядит заносчиво. Вам пока выдан кредит доверия, а место надо еще заслужить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Не хвалите себя!</w:t>
      </w:r>
      <w:r>
        <w:rPr/>
        <w:t xml:space="preserve"> Говорите о себе так, словно говорите о третьем лице - только факты - "могу, умею, один раз пробовал, хотел бы научиться..." Избегайте степеней выше нормальной и интонаций ярче повествовательной. Если вас взяли, значит, вас уже достаточно оценили, теперь за вас должны говорить результаты работы.</w:t>
        <w:br/>
        <w:t>И последнее, что, в сущности, парадокс - не пытайтесь всем понравиться: слишком высок риск показаться балаболом и выскочкой, быть слишком навязчивым и утомить, в конечном счете, коллектив своей блистательной личностью. Вложите лучше все свое усердие в работу, тогда вы точно многим понравитесь.</w:t>
      </w:r>
    </w:p>
    <w:p>
      <w:pPr>
        <w:pStyle w:val="Heading2"/>
        <w:jc w:val="both"/>
        <w:rPr>
          <w:caps/>
          <w:sz w:val="24"/>
        </w:rPr>
      </w:pPr>
      <w:r>
        <w:rPr>
          <w:caps/>
          <w:sz w:val="24"/>
        </w:rPr>
        <w:t xml:space="preserve">5 причин провала 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1. Некомпетентность нового сотрудника</w:t>
      </w:r>
    </w:p>
    <w:p>
      <w:pPr>
        <w:pStyle w:val="Normal"/>
        <w:jc w:val="both"/>
        <w:rPr/>
      </w:pPr>
      <w:r>
        <w:rPr/>
        <w:t>Этап приема на работу в какой-то степени похож на период ухаживаний. Соискатель немного заигрывает с работодателем, стараясь приукрасить свои деловые качества, показать положительные, скрыть отрицательные. И это вполне естественно, считают кадровики - неуверенный в себе кандидат редко успешно проходит собеседование. Будь он хоть семи пядей во лбу, он уступит конкуренту, умеющему хорошо преподнести свои знания. Однако именно это умение преподнести себя иногда играет с соискателем злую шутку - в первый же рабочий день он понимает, что слишком себя расхвалил, и то, что от него требует начальник, ему плохо знакомо. Часто бывает, что одна и та же должность в разных компаниях имеет свою специфику, так что многим вещам приходится учиться чуть ли не заново. И по идее, испытательный срок именно для того и придуман. Как правило, более опытные сотрудники готовы ввести новоиспеченного коллегу в курс дела, однако обилие вопросов, касающихся элементарных для той или иной профессии вещей, может насторожить. Проявлять заинтересованность и задавать вопросы нужно, но делать это следует осторожно. В ситуации, когда вы в чем-то не уверены, лучше лишний раз промолчать и послушать, что скажут более опытные коллеги.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 xml:space="preserve">2. Отсутствие дисциплины </w:t>
      </w:r>
    </w:p>
    <w:p>
      <w:pPr>
        <w:pStyle w:val="Normal"/>
        <w:jc w:val="both"/>
        <w:rPr/>
      </w:pPr>
      <w:r>
        <w:rPr/>
        <w:t>По этой причине после испытательного срока увольняют редко - как правило, новые сотрудники сами понимают шаткость своего положения и стараются лишний раз не навлекать на себя гнев начальника. Однако, по словам кадровиков, на дисциплину новичков все же обращают пристальное внимание. Вчера новичок опоздал, сегодня задержался с обеда, а на завтра отпрашивается пораньше? Хм, есть над чем задуматься... Если он ведет себя так на испытательном сроке, когда люди стараются зарекомендовать себя с лучшей стороны, что будет потом? К этому же пункту относится отказ сотрудника от выполнения тех или иных заданий.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3. Вредные привычки</w:t>
      </w:r>
    </w:p>
    <w:p>
      <w:pPr>
        <w:pStyle w:val="Normal"/>
        <w:jc w:val="both"/>
        <w:rPr/>
      </w:pPr>
      <w:r>
        <w:rPr/>
        <w:t>В принципе этот пункт тесно связан с предыдущим. Ибо потакание своим слабостям ведет к нарушению дисциплины. Однако, бывает, что даже хороших работников увольняют из-за невинных, казалось бы, нарушений.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4. Неумение вписаться в коллектив</w:t>
      </w:r>
    </w:p>
    <w:p>
      <w:pPr>
        <w:pStyle w:val="Normal"/>
        <w:jc w:val="both"/>
        <w:rPr/>
      </w:pPr>
      <w:r>
        <w:rPr/>
        <w:t>Переходя на новое место работы, следует помнить о том, что вы приходите не просто в другую компанию, но и в другую команду. И от того, впишетесь вы в нее или нет, будет зависеть и ваша дальнейшая участь на предприятии. О том, как влиться в коллектив, написано немало книг по психологии. На испытательном сроке, когда основной тактикой поведения является осторожность, можно посоветовать следующие нехитрые действ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Приглядитесь к коллегам:</w:t>
      </w:r>
      <w:r>
        <w:rPr/>
        <w:t xml:space="preserve"> что принято у сотрудников данного предприятия. Ходят они обедать в столовую или приносят еду из дома, обращаются друг к другу на "ты" или на "вы" и т.п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Не отрывайтесь от коллектива:</w:t>
      </w:r>
      <w:r>
        <w:rPr/>
        <w:t xml:space="preserve"> кто-то решил показать вам, где что находится - с благодарностью отправляйтесь на данную экскурсию. Спросили, курите ли вы, и предложили пойти вместе - идит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Сохраняйте нейтральность.</w:t>
      </w:r>
      <w:r>
        <w:rPr/>
        <w:t xml:space="preserve"> Поддерживайте с коллегами приятельские отношения, но не спешите с кем-то сближаться, иначе ваша эта дружба может оказаться не с кем-то, а против кого-то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Не лебезите перед начальством.</w:t>
      </w:r>
      <w:r>
        <w:rPr/>
        <w:t xml:space="preserve"> Это бросается в глаза и сильно раздражает, причем иногда не только окружающих, но и само начальство.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5. Претензии службы безопасности</w:t>
      </w:r>
    </w:p>
    <w:p>
      <w:pPr>
        <w:pStyle w:val="Normal"/>
        <w:jc w:val="both"/>
        <w:rPr/>
      </w:pPr>
      <w:r>
        <w:rPr/>
        <w:t>Часто бывает, что компании нужно срочно закрыть вакансию. Проведя собеседование и проверив у кандидата документы, менеджер отдела кадров принимает соискателя на работу. Однако не стоит облегченно вздыхать: пока вы трудитесь на испытательном сроке, служба безопасности может проверять ваши данные.</w:t>
      </w:r>
    </w:p>
    <w:p>
      <w:pPr>
        <w:pStyle w:val="Style1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16535</wp:posOffset>
            </wp:positionV>
            <wp:extent cx="914400" cy="1026160"/>
            <wp:effectExtent l="0" t="0" r="0" b="0"/>
            <wp:wrapSquare wrapText="bothSides"/>
            <wp:docPr id="5" name="MCj039840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98405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ытательный срок - как примерка одежды в магазине: подойдет или не подойдет, понравится или нет. Однако после примерки частенько приходится отказаться от покупки. Ведь часто бывает, что вещь хорошая, просто фигура не очень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unt">
    <w:name w:val="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b">
    <w:name w:val="style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3:00Z</dcterms:created>
  <dc:creator>Admin</dc:creator>
  <dc:description/>
  <cp:keywords/>
  <dc:language>en-US</dc:language>
  <cp:lastModifiedBy>Admin</cp:lastModifiedBy>
  <dcterms:modified xsi:type="dcterms:W3CDTF">2014-01-27T13:12:00Z</dcterms:modified>
  <cp:revision>30</cp:revision>
  <dc:subject/>
  <dc:title/>
</cp:coreProperties>
</file>