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ГОСУДАРСТВЕННОЕ ПРОФЕССИОНАЛЬНОЕ ОБРАЗОВАТЕЛЬНОЕ УЧРЕЖДЕНИЕ «ГОРЛОВСКИЙ КОЛЛЕДЖ ПРОМЫШЛЕННЫХ ТЕХНОЛОГИЙ И ЭКОНОМИК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ИБЛИОТЕ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НОВЫЕ ПОСТУПЛЕНИЯ ПО ПРОБЛЕМАМ ПРОФЕССИОНАЛЬНОГО ОБРАЗОВАНИЯ, ПЕДАГОГИКИ И ПСИХОЛОГИИ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ЫП. 1 ( 2016 г.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щая педагоги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>Гайманова, Т.Г.</w:t>
      </w:r>
      <w:r>
        <w:rPr>
          <w:i/>
        </w:rPr>
        <w:t xml:space="preserve"> </w:t>
      </w:r>
      <w:r>
        <w:rPr/>
        <w:t>Диссеминация лучшего педагогического опыта – путь к модернизации общеобразовательных организаций / Гайманова Т.Г., Белицкая Е.А., Исакиева Л.В., Кузнецова Л.Б. // Педагогическая сокровищница Донетчины. – 2015. - № 2. – С. 6-14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>Герасименко, О.Н.</w:t>
      </w:r>
      <w:r>
        <w:rPr/>
        <w:t xml:space="preserve">  Сетевая модель управления городской системой образования – гарантия эффективного управления [ на примере г. Ждановка] / Герасименко О.Н., Голонская О.Б., Джиоева И.П. //  Педагогическая сокровищница Донетчины. – 2015. - № 2. – С. 33-36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Некрасова, И.Н. </w:t>
      </w:r>
      <w:r>
        <w:rPr/>
        <w:t>Непрерывное образование как направление модернизации образовательной системы / Некрасова И.Н. // Педагогическая сокровищница Донетчины. – 2015. - № 2. – С. 108-111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Смирнова, О.М. </w:t>
      </w:r>
      <w:r>
        <w:rPr/>
        <w:t>Идентификационные трансформации личности в современном информационном обществе / Смирнова О.М. // Педагогическая сокровищница Донетчины. – 2015. - № 2. – С. 112-114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етодическ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Азарова, Г.С. </w:t>
      </w:r>
      <w:r>
        <w:rPr/>
        <w:t>Методическое сопровождение педагога в условиях перехода на республиканские государственные стандарты образования / Азарова Г.С. // Педагогическая сокровищница Донетчины. – 2015. - № 2. – С. 30-33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Волобуева, Т.Б. </w:t>
      </w:r>
      <w:r>
        <w:rPr/>
        <w:t xml:space="preserve">Инновационное поле последипломного образования / </w:t>
      </w:r>
    </w:p>
    <w:p>
      <w:pPr>
        <w:pStyle w:val="Normal"/>
        <w:ind w:left="708" w:hanging="0"/>
        <w:rPr>
          <w:i/>
          <w:i/>
        </w:rPr>
      </w:pPr>
      <w:r>
        <w:rPr/>
        <w:t>Волобуева Т.Б. // Педагогическая сокровищница Донетчины. – 2015. - № 1. – С. 222-229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Волобуева, Т.Б. </w:t>
      </w:r>
      <w:r>
        <w:rPr/>
        <w:t>Эволюция методической работы : научное соизмерение / Волобуева Т.Б. // Педагогическая сокровищница Донетчины. – 2015. - № 2. – С. 3-6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Домашенко, И.В. </w:t>
      </w:r>
      <w:r>
        <w:rPr/>
        <w:t>Новые ориентиры работы методических служб системы образования ДНР в условиях введения новых образовательных стандартов / Домашенко И.В. // Педагогическая сокровищница Донетчины. – 2015. - № 1. – С. 237-243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Галкин, С.Г. </w:t>
      </w:r>
      <w:r>
        <w:rPr/>
        <w:t>Научно-методическое сопровождение управленческой деятельности руководителей образовательных организаций в условиях перехода на новые образовательные стандарты / Галкин С.Г., Гайманова Т.Г., Коваль Н.Н. // Педагогическая сокровищница Донетчины. – 2015. - № 1. – С. 23-26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>Инновационные</w:t>
      </w:r>
      <w:r>
        <w:rPr/>
        <w:t xml:space="preserve"> формы научно-методического сопровождения развивающего обучения : профессиональные тренинги, модерирование, консультирование, супервизия, коучинг, тьюторство, образовательный консалтинг // Педагогическая сокровищница Донетчины. – 2015. - № 1. – С. 29-31.</w:t>
      </w:r>
      <w:r>
        <w:br w:type="page"/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  <w:i/>
        </w:rPr>
        <w:t xml:space="preserve">Коробченко, Л.В. </w:t>
      </w:r>
      <w:r>
        <w:rPr/>
        <w:t>Сценарий управленческого мастер - класса « Создание эффективной мотивационной системы стимулирования педагогов к профессиональной деятельности» / Коробченко Л.В., Коваль Н.Н. // Педагогическая сокровищница Донетчины. – 2015. - № 2. – С. 15-19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Красуля, Н.А. </w:t>
      </w:r>
      <w:r>
        <w:rPr/>
        <w:t>Творческий педагог / Красуля Н.А. // Профессиональное образование. – 2016. – Вып. 1. – С. 127-136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 xml:space="preserve">Некрасова,  И.Н. </w:t>
      </w:r>
      <w:r>
        <w:rPr/>
        <w:t>Психологическое сопровождение перехода на новые образовательные стандарты / Некрасова И.Н. // Педагогическая сокровищница Донетчины. – 2015. - № 1. – С. 16-22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 xml:space="preserve">Рудь, Н.К. </w:t>
      </w:r>
      <w:r>
        <w:rPr/>
        <w:t>О расширении спектра образовательных услуг в современной системе повышения квалификации педагогических кадров / Рудь Н.К., Переверзева Н.В. //  Педагогическая сокровищница Донетчины. – 2015. - № 1. – С. 229-236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Черникова, Л.Г. </w:t>
      </w:r>
      <w:r>
        <w:rPr/>
        <w:t xml:space="preserve">Основные направления творческого развития педагогов в условиях компетентно – ориентированной образовательной среды / </w:t>
      </w:r>
    </w:p>
    <w:p>
      <w:pPr>
        <w:pStyle w:val="Normal"/>
        <w:ind w:left="708" w:hanging="0"/>
        <w:rPr/>
      </w:pPr>
      <w:r>
        <w:rPr/>
        <w:t>Черникова Л.Г., Зарицкая В.Г. // Педагогическая сокровищница Донетчины. – 2015.- № 1. – С. 8-15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Чернышев, А.И. </w:t>
      </w:r>
      <w:r>
        <w:rPr/>
        <w:t>Управление инновациями в условиях перехода на государственные образовательные стандарты Донецкой Народной Республики / Чернышев А.И. // Педагогическая сокровищница Донетчины. – 2015. - № 1. – С. 3-7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Чернышева, Е.Г. </w:t>
      </w:r>
      <w:r>
        <w:rPr/>
        <w:t>Обеспечение подготовки педагога к курсам повышения квалификации как условие его профессионального роста / Чернышева Е.Г. // Педагогическая сокровищница Донетчины. – 2015. - № 2. – С. 24-27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Шмерина, О.М. </w:t>
      </w:r>
      <w:r>
        <w:rPr/>
        <w:t>Практические советы коллегам – молодым мастерам производственного обучения (педагогический аспект) / Шмерина О.М. // Профессиональное образование. – 2016. – Вып. 1. – С. 147-163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учеб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Идрисова –Фомина, Л.И. </w:t>
      </w:r>
      <w:r>
        <w:rPr/>
        <w:t>Психолого-педагогические аспекты развивающе-ролевого подхода как основы развития основных жизненных компетентностей учащихся в современных условиях изучения естественно-математических дисциплин / Идрисова-Фомина Л.И. // Педагогическая сокровищница Донетчины. – 2015. – № 2. – С. 116-117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Ильницкий, А.В. </w:t>
      </w:r>
      <w:r>
        <w:rPr/>
        <w:t>Мониторинг помесячного, семестрового и годового посещения студентами ГПОУ «Харцызский профессиональный лицей» учебных занятий с использованием электронных таблиц / Ильницкий А.В. // Профессиональное образование. – 2016. – Вып. 1. – С. 12-2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Кузьмин, С.С.</w:t>
      </w:r>
      <w:r>
        <w:rPr/>
        <w:t xml:space="preserve">  Организация работы с одаренными детьми в условиях реализации нового образовательного стандарта / Кузьмин С.С., Растопчина Т.А. //  Педагогическая сокровищница Донетчины. – 2015. – № 1. – С. 217-22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Мартыненко, К.В. </w:t>
      </w:r>
      <w:r>
        <w:rPr/>
        <w:t>Роль психологической службы в условиях внедрения новых образовательных стандартов / Мартыненко К.В. // Педагогическая сокровищница Донетчины. – 2015. – № 1. – С. 114-11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Слободенюк, И.Ф. </w:t>
      </w:r>
      <w:r>
        <w:rPr/>
        <w:t>Развитие детской одаренности в современной школе / Слободенюк И.Ф. // Педагогическая сокровищница Донетчины. – 2015. – № 2. – С. 127-12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Технологическая </w:t>
      </w:r>
      <w:r>
        <w:rPr/>
        <w:t>карта – современная форма планирования урока</w:t>
      </w:r>
      <w:r>
        <w:rPr>
          <w:b/>
          <w:i/>
        </w:rPr>
        <w:t xml:space="preserve"> // </w:t>
      </w:r>
      <w:r>
        <w:rPr/>
        <w:t>Педагогическая сокровищница Донетчины. – 2015. – № 1. – С. 49-5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Шишалова, Л. </w:t>
      </w:r>
      <w:r>
        <w:rPr/>
        <w:t>Психологические аспекты сопровождения раннего развития способностей: проблемы и перспективы / Шишалова Л. // Педагогическая сокровищница Донетчины. – 2015. – № 2. – С. 120-1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новационные технологии обучения вцел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Белобровник, Л.И. </w:t>
      </w:r>
      <w:r>
        <w:rPr/>
        <w:t>Деловые игры / Белобровник Л.И., Скляр С.А. // Профессиональное образование. – 2016. – Вып. 1. – С. 76-95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Белова, М.А. </w:t>
      </w:r>
      <w:r>
        <w:rPr/>
        <w:t>Внедрение инновационных проектов для повышения мотивации к обучению в ГУЗ « Донецкий центр профессионально-технического образования» / Белова М.А., Протасова Т.А. // Профессиональное образование. – 2016. – Вып. 1. – С. 21-30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Домашенко, И.В</w:t>
      </w:r>
      <w:r>
        <w:rPr/>
        <w:t>. Педагогические коммуникации в условиях информатизации образования [электронная почта, видеоконференции, Интернет-трансляции] / Домашенко И.В., Кастюкова М.В., Воронцов С.Ю. // Педагогическая сокровищница Донетчины. – 2015. – № 2. – С. 20-24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Ковязина, И.В. </w:t>
      </w:r>
      <w:r>
        <w:rPr/>
        <w:t>Использование веб-квест для организации проектной деятельности в ГПОУ «Макеевский промышленно-экономический колледж» / Ковязина И.В., Щемякова Н.М., Перкина И.Б.,  Шафалович Т.В. // Профессиональное образование. – 2016. – Вып. 1. – С. 40-50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Ковязина, И.В. </w:t>
      </w:r>
      <w:r>
        <w:rPr/>
        <w:t>Использование интеллект-карт в образовательном процессе ПОУ « Макеевский промышленно-экономический колледж», ГПОУ «Харцызский металлургический техникум» ГВУЗ «ДонНТУ» /  Ковязина И.В., Храмов И.В., Кудоковцева В.А., Шафалович Т.В. // Профессиональное образование. – 2016. – Вып. 1. – С. 106-114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Мельничук, Ю.В. </w:t>
      </w:r>
      <w:r>
        <w:rPr/>
        <w:t>Профильное обучение в соответствии с новым государственным образовательным стандартом среднего общего образования / Мельничук Ю.В., Павлова М.И. // Педагогическая сокровищница Донетчины. – 2015. - № 2. – С. 27-30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Протасова, Т.В. </w:t>
      </w:r>
      <w:r>
        <w:rPr/>
        <w:t>Использование инновационных технологий при изучении спецдисциплин / Протасова Т.В. // Профессиональное образование. – 2016. – Вып. 1. – С. 164-174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Стежар, Т.Г. </w:t>
      </w:r>
      <w:r>
        <w:rPr/>
        <w:t>Шесть причин, почему 90% слов в конспекте не нужны или как составить конспект, который займет всего одну страницу [использование скрытых возможностей мозга с помощью «интеллект»- карт] / Стежар Т.Г. // Профессиональное образование. – 2016. – Вып. 1. – С. 198-204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Сухорукова, Е.И. </w:t>
      </w:r>
      <w:r>
        <w:rPr/>
        <w:t>Гуманно-личностный подход – коммуникативная основа личностно-ориентированных технологий / Сухорукова Е.И. // Профессиональное образование. – 2016. – Вып. 1. – С. 137-146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Фролова, Л.Д. </w:t>
      </w:r>
      <w:r>
        <w:rPr/>
        <w:t>Интерактивные формы обучения студентов / Фролова Л.Д. // Профессиональное образование. – 2016. – Вып. 1. – С. 51-66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Червенкова, Л.В.</w:t>
      </w:r>
      <w:r>
        <w:rPr/>
        <w:t xml:space="preserve"> Проект «Персональный сайт преподавателя как способ интеграции в единое образовательное пространство» / Червенкова Л.В. / Профессиональное образование. – 2016. – Вып. 1. – С. 67-75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Методика преподавания отдельных дисцип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Аникеенко, Н.В. </w:t>
      </w:r>
      <w:r>
        <w:rPr/>
        <w:t>Метод проектов как инструмент повышения мотивации изучения иностранного языка / Аникеенко Н.В. // Педагогическая сокровищница Донетчины. – 2015. - № 2. – С. 37-39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lang w:val="uk-UA"/>
        </w:rPr>
        <w:t xml:space="preserve">Анпілогова, Ж.В. </w:t>
      </w:r>
      <w:r>
        <w:rPr>
          <w:lang w:val="uk-UA"/>
        </w:rPr>
        <w:t xml:space="preserve">Застосування інтерактивних технологій з елементами інноваційної методики «перевернутого навчання» у системі роботи вчителя – словесника / Анпілогова Ж.В. //  </w:t>
      </w:r>
      <w:r>
        <w:rPr/>
        <w:t>Педагогическая сокровищница Донетчины. – 2015.</w:t>
      </w:r>
      <w:r>
        <w:rPr>
          <w:lang w:val="uk-UA"/>
        </w:rPr>
        <w:t>-</w:t>
      </w:r>
      <w:r>
        <w:rPr/>
        <w:t xml:space="preserve"> № 2. – С. </w:t>
      </w:r>
      <w:r>
        <w:rPr>
          <w:lang w:val="uk-UA"/>
        </w:rPr>
        <w:t>65</w:t>
      </w:r>
      <w:r>
        <w:rPr/>
        <w:t>-</w:t>
      </w:r>
      <w:r>
        <w:rPr>
          <w:lang w:val="uk-UA"/>
        </w:rPr>
        <w:t>70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Антропова, О.В. </w:t>
      </w:r>
      <w:r>
        <w:rPr/>
        <w:t>Биология [особенности преподавания в условиях перехода на новые Государственные образовательные стандарты] / Антропова О.В. // Педагогическая сокровищница Донетчины. – 2015. - № 1. – С. 167-173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Афанасьева, И.И. </w:t>
      </w:r>
      <w:r>
        <w:rPr/>
        <w:t>Подготовка ситуативно-ролевых игр при обучении устному диалогическому и монологическому говорению [на примере английского языка] / Афанасьева И.И. // Педагогическая сокровищница Донетчины. – 2015. - № 2. – С. 39-43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Брыкова, Е.А. </w:t>
      </w:r>
      <w:r>
        <w:rPr/>
        <w:t>Направления и проблемы профильного и допрофильного обучения иностранным языкам учащихся общеобразовательных учебных заведений / Брыкова Е.А. // Педагогическая сокровищница Донетчины. – 2015. - № 2. – С. 43-44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Бухлова, Н.В. </w:t>
      </w:r>
      <w:r>
        <w:rPr/>
        <w:t>Методологические и методические особенности преподавания дисциплин общественно-гуманитарного направления в контексте современных требований / Бухлова Н.В. // Педагогическая сокровищница Донетчины. – 2015. - № 1. – С. 52-57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lang w:val="uk-UA"/>
        </w:rPr>
        <w:t xml:space="preserve">Вострікова, О.М. </w:t>
      </w:r>
      <w:r>
        <w:rPr>
          <w:lang w:val="uk-UA"/>
        </w:rPr>
        <w:t xml:space="preserve">Краєзнавчі матеріали до уроків української мови /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lang w:val="uk-UA"/>
        </w:rPr>
        <w:t>Вострікова О.М. //</w:t>
      </w:r>
      <w:r>
        <w:rPr/>
        <w:t xml:space="preserve"> Педагогическая сокровищница Донетчины. – 2015. - № 2. – С. 61-62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Глухова, М.В. </w:t>
      </w:r>
      <w:r>
        <w:rPr/>
        <w:t xml:space="preserve">Информатика и ИКТ [особенности преподавания в условиях перехода на новые  Государственные образовательные стандарты] / </w:t>
      </w:r>
    </w:p>
    <w:p>
      <w:pPr>
        <w:pStyle w:val="Normal"/>
        <w:ind w:left="708" w:hanging="0"/>
        <w:rPr/>
      </w:pPr>
      <w:r>
        <w:rPr/>
        <w:t>Глухова М.В. // Педагогическая сокровищница Донетчины. – 2015. - № 1. – С.127-145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Гунина, Е.С. </w:t>
      </w:r>
      <w:r>
        <w:rPr/>
        <w:t>Активные методы обучения на занятиях географии как фактор повышения мотивации обучающихся / Гунина Е.С. // Профессиональное образование – 2016. – Вып. 1. – С. 96-105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Денисова, Е.Д. </w:t>
      </w:r>
      <w:r>
        <w:rPr/>
        <w:t>Экономика [особенности преподавания в условиях перехода на новые  Государственные образовательные стандарты] /Денисова Е.Д. // Педагогическая сокровищница Донетчины. – 2015. - № 1. – С. 145-149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Кравченко, Н.Ю. </w:t>
      </w:r>
      <w:r>
        <w:rPr/>
        <w:t xml:space="preserve">«Задачи о Донбассе» (подборка задач по физике) / 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Кравченко Н.Ю. // Педагогическая сокровищница Донетчины. – 2015. - № 2. – С. 70-72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Кузнецова, И.А. </w:t>
      </w:r>
      <w:r>
        <w:rPr/>
        <w:t>Проектная технология как средство реализации компетентностно-ориентированного подхода в обучении английскому языку /  Кузнецова И.А. // Педагогическая сокровищница Донетчины. – 2015. - № 2. – С. 45-46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Лобынцева, С.Н. </w:t>
      </w:r>
      <w:r>
        <w:rPr/>
        <w:t>Особенности преподавания предметов образовательной отрасли «Искусство» в условиях перехода на новые Государственные образовательные стандарты / Лобынцева С.Н., Манейчик М.В. // Педагогическая сокровищница Донетчины. – 2015. - № 1. – С. 109-122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Лыга, Г.В. </w:t>
      </w:r>
      <w:r>
        <w:rPr/>
        <w:t>Особенности использования ИКТ, ЭОР и ЦОР на уроках географии как фактор формирования компетентностной модели обучающего / Лыга Г.В. // Педагогическая сокровищница Донетчины. – 2015. - № 2. – С. 52-54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алюта, А.М. </w:t>
      </w:r>
      <w:r>
        <w:rPr/>
        <w:t>Изготовление и применение моделей полипептидов на уроках биологии / Малюта А.М. // Профессиональное образование – 2016. – Вып. 1. – С. 115-126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ельникова, Л.В. </w:t>
      </w:r>
      <w:r>
        <w:rPr/>
        <w:t>Методическая траектория учителя-словесника в условиях нового образовательного контента / Мельникова, Л.В., Король Г.Н., Боброва В.В. // Педагогическая сокровищница Донетчины. – 2015. - № 1. – С. 57-8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ельничук, Ю.В. </w:t>
      </w:r>
      <w:r>
        <w:rPr/>
        <w:t>Организация здоровьесохраняющего образовательного пространства / Мельничук Ю.В., Хрип К.В. // Педагогическая сокровищница Донетчины. – 2015. - № 1. – С. 176-182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ельничук, Ю.В. </w:t>
      </w:r>
      <w:r>
        <w:rPr/>
        <w:t>Особенности преподавания предмета «Начальная военная и медико-санитарная подготовка» в 2015 – 2016 учебном году /Мельничук Ю.В. // Педагогическая сокровищница Донетчины. – 2015. - № 1. – С. 191-193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ельничук, Ю.В. </w:t>
      </w:r>
      <w:r>
        <w:rPr/>
        <w:t xml:space="preserve">Физическая культура [особенности преподавания в условиях перехода на новые  Государственные образовательные стандарты] / </w:t>
      </w:r>
    </w:p>
    <w:p>
      <w:pPr>
        <w:pStyle w:val="Normal"/>
        <w:ind w:left="708" w:hanging="0"/>
        <w:rPr>
          <w:b/>
          <w:b/>
          <w:i/>
          <w:i/>
        </w:rPr>
      </w:pPr>
      <w:r>
        <w:rPr/>
        <w:t>Мельничук Ю.В. // Педагогическая сокровищница Донетчины. – 2015. - № 1. – С. 182-190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Морозова, П.Л. </w:t>
      </w:r>
      <w:r>
        <w:rPr/>
        <w:t>Общественные дисциплины [особенности преподавания в условиях перехода на новые  Государственные образовательные стандарты]  / Морозова П.Л., Смирнова О.М. // Педагогическая сокровищница Донетчины. – 2015. - № 1. – С. 95-108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Науменко, В.И. </w:t>
      </w:r>
      <w:r>
        <w:rPr/>
        <w:t>Химия [особенности преподавания в условиях перехода на новые  Государственные образовательные стандарты] / Науменко В.И. // Педагогическая сокровищница Донетчины. – 2015. - № 1. – С. 155-163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Охрименко, Н.А. </w:t>
      </w:r>
      <w:r>
        <w:rPr/>
        <w:t>Физика [особенности преподавания в условиях перехода на новые  Государственные образовательные стандарты] / Охрименко Н.А.// Педагогическая сокровищница Донетчины. – 2015. - № 1. – С. 163-167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Панкина, В.Е. </w:t>
      </w:r>
      <w:r>
        <w:rPr/>
        <w:t>География [особенности преподавания в условиях перехода на новые  Государственные образовательные стандарты]  / Панкина В.Е. // Педагогическая сокровищница Донетчины. – 2015. - № 1. – С. 150-154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адкова, Л.О. </w:t>
      </w:r>
      <w:r>
        <w:rPr/>
        <w:t>Применение методов проектов в преподавании информатики и ИКТ / Садкова Л.О. // Педагогическая сокровищница Донетчины. – 2015. - № 2. – С. 54-57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кляр, В.Ф. </w:t>
      </w:r>
      <w:r>
        <w:rPr/>
        <w:t>Основы безопасности жизнедеятельности [особенности преподавания в условиях перехода на новые  Государственные образовательные стандарты]  / Скляр В.Ф. // Педагогическая сокровищница Донетчины. – 2015. - № 1. – С. 193-196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кляр, В.Ф. </w:t>
      </w:r>
      <w:r>
        <w:rPr/>
        <w:t>Трудовое обучение (технологии), черчение [особенности преподавания в условиях перехода на новые  Государственные образовательные стандарты]  / Скляр В.Ф., Беликова И.Г. // Педагогическая сокровищница Донетчины. – 2015. - № 1. – С. 173-176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Старшинова, Л.В. </w:t>
      </w:r>
      <w:r>
        <w:rPr/>
        <w:t>Пространство возможностей и территория успеха : методические рекомендации по обучению иностранным языкам в 2015-2016 учебном году / Старшинова Л.В., Ценцура Н.В. // Педагогическая сокровищница Донетчины. – 2015. - № 1. – С. 90-95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Ткачук, Т.В. </w:t>
      </w:r>
      <w:r>
        <w:rPr/>
        <w:t>Украинский язык и литература [особенности преподавания в условиях перехода на новые  Государственные образовательные стандарты]  / Ткачук Т.В., Королева Л.В. // Педагогическая сокровищница Донетчины. – 2015. - № 1. – С. 81-89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Федченко, Л.Я. </w:t>
      </w:r>
      <w:r>
        <w:rPr/>
        <w:t xml:space="preserve">Математика [особенности преподавания в условиях перехода на новые  Государственные образовательные стандарты] / Федченко Л.Я., </w:t>
      </w:r>
    </w:p>
    <w:p>
      <w:pPr>
        <w:pStyle w:val="Normal"/>
        <w:ind w:left="708" w:hanging="0"/>
        <w:rPr/>
      </w:pPr>
      <w:r>
        <w:rPr/>
        <w:t>Маркина И.А. // Педагогическая сокровищница Донетчины. – 2015. - № 1. – С. 122-127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Хасанов, А.Н. </w:t>
      </w:r>
      <w:r>
        <w:rPr/>
        <w:t>Культурологический подход в истории : [культурологическое воспитание в процессе преподавания и изучения предметов гуманитарного цикла] / Хасанов А.Н. // Профессиональное образование – 2016. – Вып. 1. – С. 205-214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Хорькова, И.В. </w:t>
      </w:r>
      <w:r>
        <w:rPr/>
        <w:t>Формирование творческой личности в контексте использования интерактивных методов обучения и инновационных технологий на уроке английского языка / Хорькова И.В. // Педагогическая сокровищница Донетчины. – 2015. - № 2. – С. 57-60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ория и методика вос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Иосипова, Л.Х. </w:t>
      </w:r>
      <w:r>
        <w:rPr/>
        <w:t>Воспитание молодых патриотов / Иосипова Л.Х. // Профессиональное образование. – 2016. – Вып. 1. – С. 235-244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Киселева, Т.М. </w:t>
      </w:r>
      <w:r>
        <w:rPr/>
        <w:t>Психологическое сопровождение адаптационного периода студентов, обучающихся в профессиональном образовательном учреждении / Киселева Т.М. // Профессиональное образование. – 2016. – Вып. 1. – С. 215-227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 xml:space="preserve">Сметанникова, С.А. </w:t>
      </w:r>
      <w:r>
        <w:rPr/>
        <w:t>Опыт работы по реализации воспитательной деятельности гражданско-патриотического и нравственного направлений воспитания студентов в Донецком высшем профессиональном училище ресторанного сервиса и торговли / Сметанникова С.А. // Профессиональное образование. – 2016. – Вып. 1. – С. 246-254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Составитель: С.Н. Михеенко, </w:t>
      </w:r>
    </w:p>
    <w:p>
      <w:pPr>
        <w:pStyle w:val="Normal"/>
        <w:jc w:val="right"/>
        <w:rPr/>
      </w:pPr>
      <w:r>
        <w:rPr/>
        <w:t>ведущий специалист библиотеки ГКПТЭ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3:00Z</dcterms:created>
  <dc:creator>User</dc:creator>
  <dc:description/>
  <cp:keywords/>
  <dc:language>en-US</dc:language>
  <cp:lastModifiedBy>Admin</cp:lastModifiedBy>
  <dcterms:modified xsi:type="dcterms:W3CDTF">2016-10-26T11:19:00Z</dcterms:modified>
  <cp:revision>41</cp:revision>
  <dc:subject/>
  <dc:title/>
</cp:coreProperties>
</file>