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ловский колледж промышленных технологий и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ессионального модуля </w:t>
      </w:r>
      <w:r>
        <w:rPr>
          <w:sz w:val="28"/>
          <w:szCs w:val="28"/>
          <w:u w:val="single"/>
        </w:rPr>
        <w:t xml:space="preserve">ПМ.02 Участие в организации производственной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и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д профессии/ специальность </w:t>
      </w:r>
      <w:r>
        <w:rPr>
          <w:sz w:val="28"/>
          <w:szCs w:val="28"/>
          <w:u w:val="single"/>
        </w:rPr>
        <w:t>15.02.08 «Технология машиностроения»</w:t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базовой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профессиональной учетно-экономическ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15 го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государственного образовательного стандарта по специальности среднего профессионального образования 15.02.08 «Технология машиностроения» по программе базов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й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Горбатов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Цыба О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и (авторы):  </w:t>
      </w:r>
      <w:r>
        <w:rPr>
          <w:sz w:val="28"/>
          <w:szCs w:val="28"/>
          <w:u w:val="single"/>
        </w:rPr>
        <w:t>Цыба Ольга Юрьевна, преподаватель высшей</w:t>
      </w:r>
    </w:p>
    <w:p>
      <w:pPr>
        <w:pStyle w:val="Normal"/>
        <w:ind w:firstLine="2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и, ГПОУ «ГКПТЭ»</w:t>
      </w:r>
    </w:p>
    <w:p>
      <w:pPr>
        <w:pStyle w:val="Normal"/>
        <w:ind w:firstLine="2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ПРОФЕССИОНАЛЬНОГО МОДУЛ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ФЕССИОНАЛЬНОГО МОДУЛ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ПРОФЕССИОНАЛЬНОГО МОДУЛ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рганизации производственной деятельности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ГОС по специальности 15.02.08 Технология машиностроения (базовая подготовки) в части освоения основного вида профессиональной деятельности (ВПД): Участие в организации производственной деятельности структурного подразделения и соответствующих профессиональных компетенция (ПК):</w:t>
      </w:r>
    </w:p>
    <w:p>
      <w:pPr>
        <w:pStyle w:val="Normal"/>
        <w:autoSpaceDE w:val="false"/>
        <w:ind w:firstLine="540"/>
        <w:rPr>
          <w:rFonts w:cs="TT97FCo00"/>
          <w:sz w:val="28"/>
          <w:szCs w:val="28"/>
          <w:lang w:bidi="hi-IN"/>
        </w:rPr>
      </w:pPr>
      <w:r>
        <w:rPr>
          <w:rFonts w:cs="TT97FCo00"/>
          <w:sz w:val="28"/>
          <w:szCs w:val="28"/>
          <w:lang w:bidi="hi-IN"/>
        </w:rPr>
        <w:t>ПК 2.1. Участвовать в планировании и организации работы структурного</w:t>
      </w:r>
    </w:p>
    <w:p>
      <w:pPr>
        <w:pStyle w:val="Normal"/>
        <w:autoSpaceDE w:val="false"/>
        <w:ind w:firstLine="540"/>
        <w:rPr>
          <w:rFonts w:cs="TT97FCo00"/>
          <w:sz w:val="28"/>
          <w:szCs w:val="28"/>
          <w:lang w:bidi="hi-IN"/>
        </w:rPr>
      </w:pPr>
      <w:r>
        <w:rPr>
          <w:rFonts w:cs="TT97FCo00"/>
          <w:sz w:val="28"/>
          <w:szCs w:val="28"/>
          <w:lang w:bidi="hi-IN"/>
        </w:rPr>
        <w:t>подразделения.</w:t>
      </w:r>
    </w:p>
    <w:p>
      <w:pPr>
        <w:pStyle w:val="Normal"/>
        <w:ind w:firstLine="540"/>
        <w:jc w:val="both"/>
        <w:rPr>
          <w:rFonts w:cs="TT97FCo00"/>
          <w:sz w:val="28"/>
          <w:szCs w:val="28"/>
          <w:lang w:bidi="hi-IN"/>
        </w:rPr>
      </w:pPr>
      <w:r>
        <w:rPr>
          <w:rFonts w:cs="TT97FCo00"/>
          <w:sz w:val="28"/>
          <w:szCs w:val="28"/>
          <w:lang w:bidi="hi-IN"/>
        </w:rPr>
        <w:t>ПК 2.2. Участвовать в руководстве работой структурного подразделения.</w:t>
      </w:r>
    </w:p>
    <w:p>
      <w:pPr>
        <w:pStyle w:val="Normal"/>
        <w:ind w:firstLine="540"/>
        <w:jc w:val="both"/>
        <w:rPr>
          <w:rFonts w:cs="TT97FCo00"/>
          <w:sz w:val="28"/>
          <w:szCs w:val="28"/>
          <w:lang w:bidi="hi-IN"/>
        </w:rPr>
      </w:pPr>
      <w:r>
        <w:rPr>
          <w:rFonts w:cs="TT97FCo00"/>
          <w:sz w:val="28"/>
          <w:szCs w:val="28"/>
          <w:lang w:bidi="hi-IN"/>
        </w:rPr>
        <w:t>Рабочая программа профессионального модуля может быть использована в дополнительном профессиональном образовании (в программах переподготовки) и профессиональной подготовке по рабочей профессии «Станочник широкого профиля».</w:t>
      </w:r>
    </w:p>
    <w:p>
      <w:pPr>
        <w:pStyle w:val="Normal"/>
        <w:jc w:val="both"/>
        <w:rPr>
          <w:rFonts w:cs="TT97FCo00"/>
          <w:sz w:val="28"/>
          <w:szCs w:val="28"/>
          <w:lang w:bidi="hi-IN"/>
        </w:rPr>
      </w:pPr>
      <w:r>
        <w:rPr>
          <w:rFonts w:cs="TT97FCo00"/>
          <w:sz w:val="28"/>
          <w:szCs w:val="28"/>
          <w:lang w:bidi="hi-IN"/>
        </w:rPr>
      </w:r>
    </w:p>
    <w:p>
      <w:pPr>
        <w:pStyle w:val="Normal"/>
        <w:jc w:val="both"/>
        <w:rPr>
          <w:rFonts w:cs="TT97FCo00"/>
          <w:b/>
          <w:b/>
          <w:bCs/>
          <w:sz w:val="28"/>
          <w:szCs w:val="28"/>
          <w:lang w:bidi="hi-IN"/>
        </w:rPr>
      </w:pPr>
      <w:r>
        <w:rPr>
          <w:rFonts w:cs="TT97FCo00"/>
          <w:b/>
          <w:bCs/>
          <w:sz w:val="28"/>
          <w:szCs w:val="28"/>
          <w:lang w:bidi="hi-IN"/>
        </w:rPr>
        <w:t>1.2. Цели и задачи модуля – требования к результатам освоения моду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в планировании и организации работы структурного подразде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уководстве работой структурного подразде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анализе процесса и результатов деятельности подразд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>рационально организовывать рабочие места, участвовать в расстановке кадров, обеспечивать их предметами и средствами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реализовывать управленческие ре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работников на решение производств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конфликтными ситуациями, стрессами, риск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делового общени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Использование часов вариативной части ОПО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7"/>
        <w:gridCol w:w="1962"/>
        <w:gridCol w:w="1670"/>
        <w:gridCol w:w="1480"/>
        <w:gridCol w:w="15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профессиональные компетен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нания, умения, практический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наименование 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в рабочую программ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97FCo00"/>
                <w:lang w:bidi="hi-IN"/>
              </w:rPr>
            </w:pPr>
            <w:r>
              <w:rPr>
                <w:rFonts w:cs="TT97FCo00"/>
                <w:lang w:bidi="hi-IN"/>
              </w:rPr>
              <w:t>ПК 2.3. Участвовать в анализе процесса и результатов деятельности подразде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225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25 часов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52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73 ч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sz w:val="28"/>
          <w:szCs w:val="28"/>
          <w:u w:val="single"/>
        </w:rPr>
        <w:t>Участие в организации производственной деятельности структурного подразделения</w:t>
      </w:r>
      <w:r>
        <w:rPr>
          <w:sz w:val="28"/>
          <w:szCs w:val="28"/>
        </w:rPr>
        <w:t>, в том числе профессиональным (ПК) и общим (ОК) компетен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ПК 2.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ПК 2.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Участвовать в руководстве работой структурного подразд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ПК 2.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Участвовать в анализе процесса и результатов деятельности подразделения.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К 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97FCo00"/>
                <w:sz w:val="28"/>
                <w:szCs w:val="28"/>
                <w:lang w:bidi="hi-IN"/>
              </w:rPr>
            </w:pPr>
            <w:r>
              <w:rPr>
                <w:rFonts w:cs="TT97FCo00"/>
                <w:sz w:val="28"/>
                <w:szCs w:val="28"/>
                <w:lang w:bidi="hi-IN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 Тематический план профессионального модул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18"/>
        <w:gridCol w:w="1417"/>
        <w:gridCol w:w="1843"/>
        <w:gridCol w:w="1276"/>
        <w:gridCol w:w="1276"/>
        <w:gridCol w:w="2409"/>
      </w:tblGrid>
      <w:tr>
        <w:trPr>
          <w:trHeight w:val="4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  <w:r>
              <w:rPr/>
              <w:t xml:space="preserve"> </w:t>
            </w:r>
            <w:r>
              <w:rPr>
                <w:i/>
                <w:iCs/>
              </w:rPr>
              <w:t>(максимальная учебная нагрузк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 на освоение междисциплинарного кур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  <w:r>
              <w:rPr/>
              <w:t xml:space="preserve"> час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  <w:r>
              <w:rPr/>
              <w:t xml:space="preserve"> часо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,</w:t>
            </w:r>
            <w:r>
              <w:rPr/>
              <w:t xml:space="preserve"> часов (если предусмотрена рассредоточенная практика</w:t>
            </w:r>
          </w:p>
        </w:tc>
      </w:tr>
      <w:tr>
        <w:trPr>
          <w:trHeight w:val="1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>, ч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и практические занятия,</w:t>
            </w:r>
            <w:r>
              <w:rPr/>
              <w:t xml:space="preserve"> час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ланирование и организация работы структурного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уководство работой структурного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Анализ процесса и результатов деятельности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, 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. Содержание обучения по профессиональному модулю (ПМ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353"/>
        <w:gridCol w:w="1140"/>
        <w:gridCol w:w="1280"/>
      </w:tblGrid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фессионального модуля (ПМ), междисциплинарных курсов (МДК) и тем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, курсовая раб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1. Планирование и организация работы структурного подразделе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 Планирование и организация работы структурного подразделе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Структура машиностроительного производства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ипы машиностроительного производства. Характеристика типа производства по технологическим, организационным и экономическим принципам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изводствееная структура машиностроительного предприятия. Принципы организации производственных подразделений. Характеристика основного и вспомогательного производства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значение и организация подразжедений и служб машиностроительного предприятия. Принципы организации цехов. Положение об отделах и службах. Квалификационная характеритика должностей. Должностная инструкция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рганизация основного производства машиностроительного предприятия. Производственный и технологический процессы. Принципы организации производственного процесс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точное и автоматизированное производство. Класификация поточных линий, их технико-экономическая характеристика. Основные параметры поточных линий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1 Определение типа производства при заданных услов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актическая работа №2 Расчет длительности технологического цик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актическая работа №3 Поточное производ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ешение задач по определению длительности производственного цикла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шение задач по организации поточного произво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Формирование должностных инструк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Организация вспомогательного и обслуживающего производства 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инструментального хозяйства. Задачи и структура инструментального хозяйства. Функции отдельных звеньев инструментального хозяйства. Расходный и оборотный фонд инструмент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рганизация ремонтного хозяйства. Технологический процесс ремонта оборудования. Виды ремонтных работ. Понятие о группе ремонтной сложности, ремонтной единице, ремонтном цикле, межремонтном период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рганизация энергетического хозяйства. Задачи энергетического хозяйства. Расчет потребности в энергоносителях и пути их экономи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кладское хозяйство. Виды складом на машиностроитеьном предприятии. Методы организации складских операций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ранспортное хозяйство. Задачи, функции и средства внутризаводсткого транспорта. Класификация транспортных сред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4 Расчет потребности инструмент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актическая работа №5 Расчет длительности ремонтного цикл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актическая работа №6 Расчет потребности в энергии различных вид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актическая работа №7 Организация складского и транспорт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шение задач по потребности инструмент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шение задач по длительности ремонтного цикл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едение складской документаци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Организация труда на машиностроительном предприятии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труда. Задачи организации труда. Разработка режимов труда и отдыха. Дисциплина трудд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деление труда. Виды разделения труда. Кооперация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чее место и его организация. Типовые рекомендации по организации рабочих мест станочника на машиностроительном предприятии. Оснащение рабочего мес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 работа №8 Организация рабочего мес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рабочего места маст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1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наний, учебной и специальной технической литературы (по вопросам и главам учебных пособий)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и подготовка к их защите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 (реферат, презентация, докла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2. Руководство работой структурного подразделения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 Планирование и организация работы структурного подразделе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сновные категории управле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хнология управления. Методы управления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цесс принятия решени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рубежные школы менеджмент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циональное решение и этапы его принят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Цикл менеджмента в машиностроении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анирование как функция менеджмента. Стратегическое планирование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рганизация как функция менеджмента. Виды организации структур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отивация как функция менеджмента. Теория менеджмента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троль как функция менеджмента. Виды контроля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9 Деловая игра "Разработка системы мотивации"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меры функций менеджмента в машиностроительном производств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Руководство организацией как социальной системой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сихология менеджмента. Стили руководств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нфликт в коллективе, управление стрессами и риск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10 Деловая игра "Конфликт в коллектив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идерство, руководство, власть. Виды вла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2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наний, учебной и специальной технической литературы (по вопросам и главам учебных пособий)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еловым играмс использованием методических рекомендаций преподавателя, оформление практических работ, и подготовка к их защите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 (реферат, презентация, докла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3.  Анализ процесса и результатов деятельности подразделения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 Планирование и организация работы структурного подразделе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Показатели технико-экономического планирования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ая характеристика технико-экономического планирован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 производства и реализации продукции. товарная продукция, валовая продукция, незавершенное производство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ланирование производственной мощности. Понятие и сущность производственной мощности. Планирование количества оборудования на участке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ланирование материально-технического обеспечения (МТО). Расчет амортизации по группам основных фондов структурного подразделения машиностроительного предприятия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лан по труду и кадрам. Расчет производительности труда и численности работников структурного подразделения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ланирование оплаты труда структурного подразделения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11 Расчет количество оборудования на участке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актическая работа №12 Обеспечение струтурного поразделения машиностроительного предприятия трудовыми ресурсами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актическая работа №13 Анализ производительности труд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актическая работа №14 Расчет оплаты труда работников структурного подразделения. Анализ фонда оплаты труд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шение задач по плану производства и реализации продукци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чет производственной мощ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Расчет количества рабочих и производительность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ешение задач по определения заработной платы рабоч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Издержки производства и себестоимость продукции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лькулирование затрат на производство и реализацию продукции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 по себестоимости и прибыли. Расчет себестоимости, прибыли и цены изделия. Рентабельность. Технико-экономические показатели изготовления изделия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логообложение и распределение прибы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ктическая работа №15 Калькулирование затрат на производство продукции. Определение прибыли и цены издел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актическая работа №16 Расчет технико-экономических показателей изделия, рентабельность и распределение прибы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чет кальуляции продукции структурного подразд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чет валовой и чистой прибы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счет налога на прибы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Экономическая эффективность технических решений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казатели экономической эффективности технического проек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кономическая эффективность внедрения новой тех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е работы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(не предусмотрено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казатели эффективности внедрения новой техники на машиностроительном предприят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3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наний, учебной и специальной технической литературы (по вопросам и главам учебных пособий)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еловым играмс использованием методических рекомендаций преподавателя, оформление практических работ, и подготовка к их защите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е задание (реферат, презентация, доклад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курсовых работ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участка механической обработки детали и ее технико-экономических показателе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по курсовой работ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 практик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итоговая по модулю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а «Экономики отрасли и менеджмен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«Экономики отрасли и менеджмен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и стулья дл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й стол и стул для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наглядных пособ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 Практика проводится концентрированно на машиностроительных пред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csocman.hse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up.ru/books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предприятием». Форма доступа: </w:t>
      </w:r>
      <w:hyperlink r:id="rId4">
        <w:r>
          <w:rPr>
            <w:rStyle w:val="InternetLink"/>
            <w:sz w:val="28"/>
            <w:szCs w:val="28"/>
          </w:rPr>
          <w:t>http://www.aup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еджмент». Форма доступа: </w:t>
      </w:r>
      <w:hyperlink r:id="rId5">
        <w:r>
          <w:rPr>
            <w:rStyle w:val="InternetLink"/>
            <w:sz w:val="28"/>
            <w:szCs w:val="28"/>
          </w:rPr>
          <w:t>http://www.cfin.ru/managmen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еджмент организации». Форма доступа: </w:t>
      </w:r>
      <w:hyperlink r:id="rId6">
        <w:r>
          <w:rPr>
            <w:rStyle w:val="InternetLink"/>
            <w:sz w:val="28"/>
            <w:szCs w:val="28"/>
          </w:rPr>
          <w:t>http://www.ou-link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ое пособие «Экономика организации». Форма доступа: </w:t>
      </w:r>
      <w:hyperlink r:id="rId7">
        <w:r>
          <w:rPr>
            <w:rStyle w:val="InternetLink"/>
            <w:sz w:val="28"/>
            <w:szCs w:val="28"/>
          </w:rPr>
          <w:t>http://www.e-college.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ый учебник». Форма доступа: </w:t>
      </w:r>
      <w:hyperlink r:id="rId8">
        <w:r>
          <w:rPr>
            <w:rStyle w:val="InternetLink"/>
            <w:sz w:val="28"/>
            <w:szCs w:val="28"/>
          </w:rPr>
          <w:t>http://www.institutiones.co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ое пособие». Форма доступа: </w:t>
      </w:r>
      <w:hyperlink r:id="rId9">
        <w:r>
          <w:rPr>
            <w:rStyle w:val="InternetLink"/>
            <w:sz w:val="28"/>
            <w:szCs w:val="28"/>
          </w:rPr>
          <w:t>http://www.ecsocman.edu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ю данного профессионального модуля должно предшествовать изучение общепрофессиональных дисциплин: «Менеджмент» и «Основы экономики организации и правовое обеспечение профессиональн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«Участие в организации производственной деятельности структурного подразделения» является успешное освоение учебного материала по соответствующим разде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боте над курсовой работой обучающимся оказываются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ысшего профессионального образования, соответствующего профилю модуля ПМ 02. «Участие в организации производственной деятельности структурного подразделения» и специальности «технология машиностро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женерно-педагогический состав: дипломированные специалисты — преподаватели междисциплинарных курсов, а так же общепрофессиональной дисциплины </w:t>
      </w:r>
      <w:r>
        <w:rPr>
          <w:bCs/>
          <w:sz w:val="28"/>
          <w:szCs w:val="28"/>
        </w:rPr>
        <w:t>«Основы экономики организации и правовое обеспечение профессиональн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 раза в 3 года, опыт деятельности в организациях соответствующей профессиональной сферы является обязательным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 w:cs="TimesNewRomanPSMT;Arial Unicode MS"/>
                <w:lang w:bidi="hi-IN"/>
              </w:rPr>
              <w:t>Участвовать в планировании и организации работы структурного подразделения</w:t>
            </w:r>
            <w:r>
              <w:rPr>
                <w:rFonts w:eastAsia="TimesNewRomanPSMT;Arial Unicode MS"/>
                <w:lang w:bidi="hi-I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типа производства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Default"/>
              <w:jc w:val="center"/>
              <w:rPr/>
            </w:pPr>
            <w:r>
              <w:rPr/>
              <w:t>- защита практических занятий;</w:t>
            </w:r>
          </w:p>
          <w:p>
            <w:pPr>
              <w:pStyle w:val="Default"/>
              <w:jc w:val="center"/>
              <w:rPr/>
            </w:pPr>
            <w:r>
              <w:rPr/>
              <w:t>-выполнение и защита курсовой работы;</w:t>
            </w:r>
          </w:p>
          <w:p>
            <w:pPr>
              <w:pStyle w:val="Default"/>
              <w:jc w:val="center"/>
              <w:rPr/>
            </w:pPr>
            <w:r>
              <w:rPr/>
              <w:t>- зачеты по производственной практике и МДК;</w:t>
            </w:r>
          </w:p>
          <w:p>
            <w:pPr>
              <w:pStyle w:val="Normal"/>
              <w:jc w:val="center"/>
              <w:rPr/>
            </w:pPr>
            <w:r>
              <w:rPr/>
              <w:t>-комплексный экзамен по модулю;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назначения подразделений и служб машиностроительного предприятия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боснование выбора рационального способа изготовления заготовк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длительности технологического цикла и изображение схематически движение предметов труда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основных параметров поточных линий</w:t>
            </w:r>
            <w:r>
              <w:rPr>
                <w:lang w:bidi="hi-IN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изложение этапов проведения работ по технической подготовке производства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назначения вспомогательных и обслуживающих производств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выполнение расчетов</w:t>
            </w:r>
            <w:r>
              <w:rPr>
                <w:lang w:bidi="hi-IN"/>
              </w:rPr>
              <w:t xml:space="preserve">, </w:t>
            </w:r>
            <w:r>
              <w:rPr>
                <w:rFonts w:eastAsia="TimesNewRomanPSMT;Arial Unicode MS" w:cs="TimesNewRomanPSMT;Arial Unicode MS"/>
                <w:lang w:bidi="hi-IN"/>
              </w:rPr>
              <w:t>связанных с организацией рабочего места</w:t>
            </w:r>
            <w:r>
              <w:rPr>
                <w:lang w:bidi="hi-IN"/>
              </w:rPr>
              <w:t>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  <w:t>Участвовать в руководстве работой структурного подразделения</w:t>
            </w:r>
            <w:r>
              <w:rPr>
                <w:rFonts w:eastAsia="TimesNewRomanPSMT;Arial Unicode MS"/>
                <w:lang w:bidi="hi-I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демонстрация навыков принятия и реализации управленческих решений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демонстрация навыков управления конфликтами</w:t>
            </w:r>
            <w:r>
              <w:rPr>
                <w:lang w:bidi="hi-IN"/>
              </w:rPr>
              <w:t xml:space="preserve">, </w:t>
            </w:r>
            <w:r>
              <w:rPr>
                <w:rFonts w:eastAsia="TimesNewRomanPSMT;Arial Unicode MS" w:cs="TimesNewRomanPSMT;Arial Unicode MS"/>
                <w:lang w:bidi="hi-IN"/>
              </w:rPr>
              <w:t>стрессами и рискам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формулирование различных методов мотивации работников</w:t>
            </w:r>
            <w:r>
              <w:rPr>
                <w:lang w:bidi="hi-IN"/>
              </w:rPr>
              <w:t>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  <w:t>Участвовать в анализе процесса и результатов деятельности подразделения</w:t>
            </w:r>
            <w:r>
              <w:rPr>
                <w:rFonts w:eastAsia="TimesNewRomanPSMT;Arial Unicode MS"/>
                <w:lang w:bidi="hi-I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производственной программы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lang w:bidi="hi-IN"/>
              </w:rPr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планирование количества рабочих мест и их загрузк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lang w:bidi="hi-IN"/>
              </w:rPr>
            </w:pPr>
            <w:r>
              <w:rPr>
                <w:rFonts w:cs="SymbolMT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потребности в площадях</w:t>
            </w:r>
            <w:r>
              <w:rPr>
                <w:lang w:bidi="hi-IN"/>
              </w:rPr>
              <w:t xml:space="preserve">;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стоимости основных фондов и их амортизаци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потребности в материальных затратах на производство продукци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планирование годового фонда оплаты труда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  <w:t>определение текущих затрат на производство и реализацию продукции</w:t>
            </w:r>
            <w:r>
              <w:rPr>
                <w:rFonts w:eastAsia="TimesNewRomanPSMT;Arial Unicode MS"/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выручки от реализации и порога рентабельности</w:t>
            </w:r>
            <w:r>
              <w:rPr>
                <w:lang w:bidi="hi-IN"/>
              </w:rPr>
              <w:t>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  <w:lang w:bidi="hi-IN"/>
              </w:rPr>
            </w:pPr>
            <w:r>
              <w:rPr>
                <w:rFonts w:eastAsia="TimesNewRomanPSMT;Arial Unicode MS" w:cs="TimesNewRomanPSMT;Arial Unicode MS"/>
                <w:lang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hi-IN"/>
              </w:rPr>
              <w:t xml:space="preserve">- </w:t>
            </w:r>
            <w:r>
              <w:rPr>
                <w:rFonts w:eastAsia="TimesNewRomanPSMT;Arial Unicode MS" w:cs="TimesNewRomanPSMT;Arial Unicode MS"/>
                <w:lang w:bidi="hi-IN"/>
              </w:rPr>
              <w:t>определение потребности в оборотных средствах</w:t>
            </w:r>
            <w:r>
              <w:rPr>
                <w:lang w:bidi="hi-IN"/>
              </w:rPr>
              <w:t>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я интереса к будущей професс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терпретация результатов наблюдений за деятельностью обучающегося в процессе освоения образовательной п</w:t>
            </w:r>
            <w:r>
              <w:rPr/>
              <w:t>рогра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. Организовывать собственную деятельность, определять методы и способы выполнения профессиональных задач, оценивать их 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и применение методов и способов решения профессиональных задач в области оценки и эффективности и качества выполнения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. Решать проблемы, оценивать риски и принимать  решения в нестандартных ситу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тандартных и нестандартных профессиональных задач в области планирования, организации и управления работой структурного подраздел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ый поиск необходимой  информации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различных источни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 персональном компьютере с использованием спецпрограм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анализ и коррекция результатов собственной работ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амостоятельных занятий при изучении П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нноваций в области планирования, организации  и управления  работой структурного подраздел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" TargetMode="External"/><Relationship Id="rId3" Type="http://schemas.openxmlformats.org/officeDocument/2006/relationships/hyperlink" Target="http://www.aup.ru/books/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hyperlink" Target="http://www.cfin.ru/managment" TargetMode="External"/><Relationship Id="rId6" Type="http://schemas.openxmlformats.org/officeDocument/2006/relationships/hyperlink" Target="http://www.ou-link.ru/" TargetMode="External"/><Relationship Id="rId7" Type="http://schemas.openxmlformats.org/officeDocument/2006/relationships/hyperlink" Target="http://www.e-college.ru/" TargetMode="External"/><Relationship Id="rId8" Type="http://schemas.openxmlformats.org/officeDocument/2006/relationships/hyperlink" Target="http://www.institutiones.com/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7:00Z</dcterms:created>
  <dc:creator>Admin</dc:creator>
  <dc:description/>
  <cp:keywords/>
  <dc:language>en-US</dc:language>
  <cp:lastModifiedBy>Админ</cp:lastModifiedBy>
  <dcterms:modified xsi:type="dcterms:W3CDTF">2016-12-14T10:18:00Z</dcterms:modified>
  <cp:revision>10</cp:revision>
  <dc:subject/>
  <dc:title>Министерство образования и науки Донецкой Народной Республики</dc:title>
</cp:coreProperties>
</file>