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ПОУ «ГОРЛОВСКИЙ КОЛЛЕДЖ ПРОМЫШЛЕН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Й И ЭКОНОМ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ПМ.01. Разработка технологических процессов изготовления деталей машин</w:t>
      </w:r>
    </w:p>
    <w:p>
      <w:pPr>
        <w:pStyle w:val="Normal"/>
        <w:tabs>
          <w:tab w:val="clear" w:pos="709"/>
          <w:tab w:val="left" w:pos="1695" w:leader="none"/>
          <w:tab w:val="center" w:pos="50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95" w:leader="none"/>
          <w:tab w:val="center" w:pos="503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профессии/специальность 15.02.08 Технология машиностро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ка</w:t>
      </w:r>
    </w:p>
    <w:p>
      <w:pPr>
        <w:pStyle w:val="Normal"/>
        <w:tabs>
          <w:tab w:val="clear" w:pos="709"/>
          <w:tab w:val="left" w:pos="450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17"/>
      </w:tblGrid>
      <w:tr>
        <w:trPr>
          <w:trHeight w:val="2055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кловой комиссией профессиональной технологической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   »           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ана на основе государственного образовательного стандарта специальности среднего профессион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2.08 Технология машино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Толмачева Т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Цыба О.Ю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 Наливайко С.А.  преподаватель, специалист высшей категории, ГПОУ «ГКПТЭ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 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705" w:leader="none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60"/>
      </w:tblGrid>
      <w:tr>
        <w:trPr/>
        <w:tc>
          <w:tcPr>
            <w:tcW w:w="8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АСПОРТ РАБОЧЕЙ ПРОГРАММЫ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ТРУКТУРА И СОДЕРЖАНИЕ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СЛОВИЯ РЕАЛИЗАЦИИ ПРОГРАММЫ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КОНТРОЛЬ И ОЦЕНКА РЕЗУЛЬТАТОВ ОСВОЕНИЯ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М.01. Разработка технологических процессов изготовления деталей маши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ПМ.01. Разработка технологических процессов изготовления деталей машин  является  частью  основной  профессиональной  образовательной  программы  в соответствии с 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5.02.08 Технология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базовой подготовки в части освоения основного вида профессиональной</w:t>
        <w:tab/>
        <w:t>деятельности</w:t>
        <w:tab/>
        <w:t xml:space="preserve">(ВПД):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технологических процессов изготовления деталей машин </w:t>
      </w:r>
      <w:r>
        <w:rPr>
          <w:rFonts w:cs="Times New Roman" w:ascii="Times New Roman" w:hAnsi="Times New Roman"/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бирать метод получения заготовок и схемы их баз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Разрабатывать и внедрять управляющие программы обработки дета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рофессионального модуля ПМ.01 может быть использована в дополнительном профессиональном образовании: в программах повышения квалификации – не реализуется; профессиональной переподготовке – не реализуется; в профессиональной  подготовке - при  освоении профессии рабочего широкого профиля при наличии среднего (полного)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 Цели и задачи модуля – требования к результатам освоения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  <w:tab/>
        <w:t>целью</w:t>
        <w:tab/>
        <w:t>овладения</w:t>
        <w:tab/>
        <w:t>указанным</w:t>
        <w:tab/>
        <w:t>ВПД</w:t>
        <w:tab/>
        <w:t>и  соответствующими ПК обучающимся в ходе освоения профессионального модул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конструкторской документации для проектирования технологических процессов изготовления дета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а методов получения заготовок и схем их базир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технологических маршрутов изготовления деталей и проектирования технологических опера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и и внедрения управляющих программ для обработки типовых деталей на металлообрабатывающем оборудова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и конструкторской документации и проектирования технологических процессов с использованием пакетов приклад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чертеж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конструктивно-технологические свойства детали,  исходя из ее служебного назна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тип производ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технологический контроль конструкторской документации с выработкой рекомендаций по повышению технологичности детал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виды и способы получения заготово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ывать и проверять величину припусков и размеров заготово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ывать коэффициент использования материа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выбирать схемы базир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способы обработки поверхностей и назначать технологические баз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технологический маршрут изготовления детал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ть технологические оп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технологический процесс изготовления детал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 технологическое  оборудование  и  технологическую  оснастку: приспособления, режущий, мерительный и вспомогательный инструмен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ывать режимы резания по норматив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ывать штучное врем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технологическую документац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управляющие программы для обработки типовых деталей на металлообрабатывающем оборудова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акеты прикладных программ для разработки конструкторской документации и проектирования технологически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назначение и конструктивно-технологические признаки детал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деталей маши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тработки конструкции детали на технологич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еханические  свойства  конструкционных  и  инструментальных материал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</w:t>
        <w:tab/>
        <w:t>проектирования</w:t>
        <w:tab/>
        <w:t>технологического</w:t>
        <w:tab/>
        <w:t>процесса  изготовления детал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технологические процессы изготовления деталей маши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алей и их поверх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ба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готовок и схемы их базир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бора заготовок и способы их полу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огрешности базирования заготово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технологических ба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ботки резани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жущих инструм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хнологической оп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возможности металлорежущих стан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аночных приспособл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режимов рез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штучного време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технологических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ЕСКД и ЕСТД к оформлению техн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зработки и внедрения управляющих программ для обработки простых деталей на автоматизированном оборудова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</w:t>
        <w:tab/>
        <w:t>функции</w:t>
        <w:tab/>
        <w:t>и</w:t>
        <w:tab/>
        <w:t>возможности</w:t>
        <w:tab/>
        <w:t>использования информационных технологий в машиностро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 Использование часов вариативной части ОПОП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48"/>
        <w:gridCol w:w="2058"/>
        <w:gridCol w:w="1956"/>
        <w:gridCol w:w="1305"/>
        <w:gridCol w:w="20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профессиональные компете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знания, умения, практический опы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1.1, ПК1.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глублённое освоение «уметь», «знать» обязательной ч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детали на технологич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ёт специфики запросов рынка труда и рынка образовательных ресурсов, повышение уровня подготов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и способы получения заготов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хемы базирования дета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жущий инструмент. Мер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ческая осн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1.4, ПК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глублённое освоение «уметь», «знать» обязательной ч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К 01.02.  Системы автоматизированного проек- тирования и програмирова-ния в машино-стро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вариативных часов, отведённых на освоение МДК 01.02 «Системы автоматизированного проектирования и программирования в машиностроении» будет использовано на пропорциональное увеличение объёма нагрузки по всем элементам учебной программы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   Рекомендуемое количество часов на освоение программы профессионального моду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его – 630 час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- 486 часов, включа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й аудиторной учебной нагрузка обучающегося - 332 ча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й работы обучающегося - 154 ча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(по профилю специальности) - 144 час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ПРОФЕССИОНАЛЬНОГО МОДУ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ом освоения программы профессионального модуля ПМ.01 является овладение обучающимися видом профессиональной деятельности (ВДП) </w:t>
      </w:r>
      <w:r>
        <w:rPr>
          <w:rFonts w:cs="Times New Roman" w:ascii="Times New Roman" w:hAnsi="Times New Roman"/>
          <w:b/>
          <w:sz w:val="28"/>
          <w:szCs w:val="28"/>
        </w:rPr>
        <w:t>Разработка технологических процессов изготовления деталей машин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6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Использ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структор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работк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лог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гото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але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Выбир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готовок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х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зирова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Состав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ршру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гото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а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оектироват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лог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ерации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Разраба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др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вляющ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ботк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але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Использ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томатизирова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ектировани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лог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бот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але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23" w:leader="none"/>
                <w:tab w:val="left" w:pos="2896" w:leader="none"/>
                <w:tab w:val="left" w:pos="3275" w:leader="none"/>
                <w:tab w:val="left" w:pos="4960" w:leader="none"/>
                <w:tab w:val="left" w:pos="6559" w:leader="none"/>
                <w:tab w:val="left" w:pos="7459" w:leader="none"/>
              </w:tabs>
              <w:kinsoku w:val="false"/>
              <w:overflowPunct w:val="false"/>
              <w:spacing w:lineRule="auto" w:line="276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нимать</w:t>
              <w:tab/>
              <w:t>сущность</w:t>
              <w:tab/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1"/>
                <w:sz w:val="28"/>
                <w:szCs w:val="28"/>
              </w:rPr>
              <w:t>социальную</w:t>
              <w:tab/>
              <w:t>значимость</w:t>
              <w:tab/>
              <w:t>своей будуще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и, прояв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ойчи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ес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рганизовывать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ственную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ирать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иповы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ы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собы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ы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ч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ивать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о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Принимать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шения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ны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-1"/>
                <w:sz w:val="28"/>
                <w:szCs w:val="28"/>
              </w:rPr>
              <w:t>нестандартных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ях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 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ость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ОК 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Осуществ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иск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е информации, необходи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ч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лично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Использо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онно-коммуникацио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амостоятельн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ят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ч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чностног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иматьс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образованием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ознанн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Тематический план профессионального модуля ПМ.01</w:t>
      </w:r>
    </w:p>
    <w:tbl>
      <w:tblPr>
        <w:tblW w:w="1550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431"/>
        <w:gridCol w:w="1294"/>
        <w:gridCol w:w="879"/>
        <w:gridCol w:w="1769"/>
        <w:gridCol w:w="1214"/>
        <w:gridCol w:w="898"/>
        <w:gridCol w:w="1243"/>
        <w:gridCol w:w="1203"/>
        <w:gridCol w:w="2251"/>
      </w:tblGrid>
      <w:tr>
        <w:trPr>
          <w:trHeight w:val="581" w:hRule="exact"/>
        </w:trPr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2" w:right="94" w:firstLine="1"/>
              <w:jc w:val="center"/>
              <w:rPr/>
            </w:pPr>
            <w:r>
              <w:rPr>
                <w:b/>
                <w:bCs/>
              </w:rPr>
              <w:t xml:space="preserve">Коды </w:t>
            </w:r>
            <w:r>
              <w:rPr>
                <w:b/>
                <w:bCs/>
                <w:spacing w:val="-1"/>
              </w:rPr>
              <w:t>профессиональных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компетенций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28" w:right="130" w:hanging="2"/>
              <w:jc w:val="center"/>
              <w:rPr/>
            </w:pPr>
            <w:r>
              <w:rPr>
                <w:b/>
                <w:bCs/>
                <w:spacing w:val="-1"/>
              </w:rPr>
              <w:t>Наименования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разделов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профессионального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</w:rPr>
              <w:t>модуля</w:t>
            </w:r>
            <w:r>
              <w:rPr>
                <w:b/>
                <w:bCs/>
                <w:position w:val="11"/>
              </w:rPr>
              <w:t>*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92" w:right="92" w:hanging="3"/>
              <w:jc w:val="center"/>
              <w:rPr/>
            </w:pPr>
            <w:r>
              <w:rPr>
                <w:b/>
                <w:bCs/>
                <w:spacing w:val="-1"/>
              </w:rPr>
              <w:t>Всего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часов</w:t>
            </w:r>
          </w:p>
        </w:tc>
        <w:tc>
          <w:tcPr>
            <w:tcW w:w="6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3" w:right="757" w:hanging="219"/>
              <w:rPr/>
            </w:pPr>
            <w:r>
              <w:rPr>
                <w:b/>
                <w:bCs/>
                <w:spacing w:val="-1"/>
              </w:rPr>
              <w:t>Объе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времени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тведенный</w:t>
            </w:r>
            <w:r>
              <w:rPr>
                <w:b/>
                <w:bCs/>
              </w:rPr>
              <w:t xml:space="preserve"> на </w:t>
            </w:r>
            <w:r>
              <w:rPr>
                <w:b/>
                <w:bCs/>
                <w:spacing w:val="-1"/>
              </w:rPr>
              <w:t>освоение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>
                <w:b/>
                <w:bCs/>
                <w:spacing w:val="-1"/>
              </w:rPr>
              <w:t>междисциплинар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урс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(курсов)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right="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ка</w:t>
            </w:r>
          </w:p>
        </w:tc>
      </w:tr>
      <w:tr>
        <w:trPr>
          <w:trHeight w:val="859" w:hRule="exac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45" w:right="149" w:firstLine="345"/>
              <w:rPr/>
            </w:pPr>
            <w:r>
              <w:rPr>
                <w:b/>
                <w:bCs/>
              </w:rPr>
              <w:t xml:space="preserve">Обязательная </w:t>
            </w:r>
            <w:r>
              <w:rPr>
                <w:b/>
                <w:bCs/>
                <w:spacing w:val="-1"/>
              </w:rPr>
              <w:t>аудиторная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spacing w:val="-1"/>
              </w:rPr>
              <w:t>учебн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агруз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бучающегося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90" w:hanging="0"/>
              <w:jc w:val="center"/>
              <w:rPr/>
            </w:pPr>
            <w:r>
              <w:rPr>
                <w:b/>
                <w:bCs/>
                <w:spacing w:val="-1"/>
              </w:rPr>
              <w:t>Самостоятельная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обучающегося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75" w:right="7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чебная,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73"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асов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7" w:after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2251" w:leader="none"/>
              </w:tabs>
              <w:kinsoku w:val="false"/>
              <w:overflowPunct w:val="false"/>
              <w:ind w:left="-5" w:hanging="0"/>
              <w:jc w:val="center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-1"/>
              </w:rPr>
              <w:t>Производственная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</w:rPr>
              <w:t xml:space="preserve">(по </w:t>
            </w:r>
            <w:r>
              <w:rPr>
                <w:b/>
                <w:bCs/>
                <w:spacing w:val="-1"/>
              </w:rPr>
              <w:t>профилю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специальности),</w:t>
            </w:r>
          </w:p>
          <w:p>
            <w:pPr>
              <w:pStyle w:val="TableParagraph"/>
              <w:tabs>
                <w:tab w:val="clear" w:pos="709"/>
                <w:tab w:val="left" w:pos="2251" w:leader="none"/>
              </w:tabs>
              <w:kinsoku w:val="false"/>
              <w:overflowPunct w:val="false"/>
              <w:ind w:left="-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асов</w:t>
            </w:r>
          </w:p>
        </w:tc>
      </w:tr>
      <w:tr>
        <w:trPr>
          <w:trHeight w:val="1685" w:hRule="exac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8"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88" w:right="514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88" w:right="514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0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9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его,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часов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9" w:hanging="1"/>
              <w:jc w:val="center"/>
              <w:rPr/>
            </w:pPr>
            <w:r>
              <w:rPr>
                <w:b/>
                <w:bCs/>
              </w:rPr>
              <w:t xml:space="preserve">в т.ч. </w:t>
            </w:r>
            <w:r>
              <w:rPr>
                <w:b/>
                <w:bCs/>
                <w:spacing w:val="-1"/>
              </w:rPr>
              <w:t>лабораторные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работы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практические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</w:rPr>
              <w:t>занятия,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573" w:right="5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асов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134" w:after="0"/>
              <w:ind w:left="99" w:right="92" w:hanging="0"/>
              <w:jc w:val="center"/>
              <w:rPr/>
            </w:pPr>
            <w:r>
              <w:rPr>
                <w:b/>
                <w:bCs/>
              </w:rPr>
              <w:t xml:space="preserve">в т.ч., </w:t>
            </w:r>
            <w:r>
              <w:rPr>
                <w:b/>
                <w:bCs/>
                <w:spacing w:val="-1"/>
              </w:rPr>
              <w:t>курсова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 xml:space="preserve">(проект), </w:t>
            </w:r>
            <w:r>
              <w:rPr>
                <w:spacing w:val="-1"/>
              </w:rPr>
              <w:t>часо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0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его,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50" w:hanging="0"/>
              <w:rPr>
                <w:spacing w:val="-1"/>
              </w:rPr>
            </w:pPr>
            <w:r>
              <w:rPr>
                <w:spacing w:val="-1"/>
              </w:rPr>
              <w:t>часо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134" w:after="0"/>
              <w:ind w:left="118" w:right="104" w:hanging="0"/>
              <w:jc w:val="center"/>
              <w:rPr/>
            </w:pPr>
            <w:r>
              <w:rPr>
                <w:b/>
                <w:bCs/>
              </w:rPr>
              <w:t xml:space="preserve">в т.ч., </w:t>
            </w:r>
            <w:r>
              <w:rPr>
                <w:b/>
                <w:bCs/>
                <w:spacing w:val="-1"/>
              </w:rPr>
              <w:t>курсова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 xml:space="preserve">(проект), </w:t>
            </w:r>
            <w:r>
              <w:rPr>
                <w:spacing w:val="-1"/>
              </w:rPr>
              <w:t>часов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34" w:after="0"/>
              <w:ind w:left="118" w:right="104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34" w:after="0"/>
              <w:ind w:left="118" w:right="10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3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84" w:right="2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573" w:right="5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59" w:right="4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94" w:righ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78" w:right="4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5" w:righ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514" w:right="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398" w:hRule="exac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1.01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92" w:right="179" w:hanging="0"/>
              <w:rPr>
                <w:bCs/>
              </w:rPr>
            </w:pPr>
            <w:r>
              <w:rPr>
                <w:bCs/>
              </w:rPr>
              <w:t>Технологические процессы изготовления деталей машин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30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12" w:hanging="0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73" w:right="5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59" w:right="4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78" w:right="46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00"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17" w:right="5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exac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1.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1.02</w:t>
            </w:r>
          </w:p>
          <w:p>
            <w:pPr>
              <w:pStyle w:val="TableParagraph"/>
              <w:tabs>
                <w:tab w:val="clear" w:pos="709"/>
                <w:tab w:val="left" w:pos="2431" w:leader="none"/>
              </w:tabs>
              <w:kinsoku w:val="false"/>
              <w:overflowPunct w:val="false"/>
              <w:ind w:left="92" w:hanging="11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истемы автоматизированного проектирования и программирования в машиностроен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430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291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73" w:right="5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73" w:right="5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94" w:right="302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294" w:right="3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26" w:right="5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17" w:right="5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3" w:hRule="exac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2" w:right="179" w:hanging="0"/>
              <w:rPr/>
            </w:pPr>
            <w:r>
              <w:rPr>
                <w:b/>
                <w:bCs/>
                <w:spacing w:val="-1"/>
              </w:rPr>
              <w:t>ПП.01 Производственная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1"/>
              </w:rPr>
              <w:t>практи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по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профилю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>специальности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30" w:right="43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17" w:right="514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06" w:hRule="exac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2" w:right="17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его: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30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43" w:hanging="0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54" w:hanging="0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26" w:right="5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17" w:right="514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1"/>
        <w:gridCol w:w="576"/>
        <w:gridCol w:w="8190"/>
        <w:gridCol w:w="1710"/>
        <w:gridCol w:w="1653"/>
      </w:tblGrid>
      <w:tr>
        <w:trPr>
          <w:trHeight w:val="698" w:hRule="atLeast"/>
        </w:trPr>
        <w:tc>
          <w:tcPr>
            <w:tcW w:w="15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2. Содержание обучения по профессиональному модулю</w:t>
            </w:r>
          </w:p>
        </w:tc>
      </w:tr>
      <w:tr>
        <w:trPr>
          <w:trHeight w:val="1470" w:hRule="atLeast"/>
        </w:trPr>
        <w:tc>
          <w:tcPr>
            <w:tcW w:w="31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усвоения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1. Разработка технологических процессов изготовления деталей машин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 01.01.</w:t>
              <w:br/>
              <w:t>Технологические процессы изготовления деталей машин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и роль профессионального модуля в системе профессиональной подготовки. Обзор рекомендуемой литературы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роизводственном и технологическом процессах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тали на технологичность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-технологические свойства детали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конструкторских и технологических баз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технологичности детали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пределение показателей технологичности конструкции детали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тали на технологичност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ы конструктивной нетехнологичности изделия, детали (деталь указывается преподавателем), эскизы изменения конструкции детали с целью повышения технологичност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производства и их характеристик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чное и ремонтное производство и его характеристика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йное производство и его характеристика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е производство и его характеристика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ипа производства по заданным параметрам технологического процесс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равнительный анализ типов производства по применяемому  в технологическом процессе оборудованию и оснащению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пособы получения заготовок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пособы получения заготовок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ебования, предъявляемые к заготовкам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припусков и исходных размеров штампованных заготовок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припусков и исходных размеров   заготовок из проката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щего и межоперационных припусков, определение межоперационных припусков табличным методом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метода  получения заготовки детали и его обоснование для различных типов производства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припусков и исходных размеров заготовки по ГОСТ 7505-89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припусков и исходных размеров заготовки из круглого проката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жоперационных припусков табличным методом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орядок определения припусков и исходных размеров на кованную заготовку по  ГОСТ 8479-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ая и конструкторская документац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виды технологической и конструкторской документации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ебования к оформлению технологической и конструкторской документации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асчеты и показатели, необходимые для заполнения МК и ОК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фрагмента технологической документации (ОК) технологического процесса механической обработки по образцу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Оформление фрагмента технологической документации (МК или ВОП)технологического процесса механической обработки по образц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базирования деталей при обработке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технологических баз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и принципы базирования.  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и базирования и принципы их устранения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хнологических баз при обработке разных типов деталей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хнологических баз при технологической обработке детали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оретические схемы базирования деталей при различных видах механической обработк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возможности технологического оборудова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талей на станках токарной , сверлильной  и расточных групп 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заготовок на строгальных , протяжных станках и станках фрезерной группы   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деталей на шлифовальных  станках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 зубчатых поверхностей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оборудования для заданного технологического  процесса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обоснование выбора оборудования  для обработки типовой детали. 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7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ущий инструмент. Контрольно-измерительный инструмент и приспособления. Технологическая оснастк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о-механические свойства  инструментальных материалов. Классификация ,конструкции и параметры резцов и протяже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,конструкции и параметры осевого инструмента и фрез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,конструкции и параметры резьбонарезного инструмента. Абразивный инструмен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жущий инструмент для нарезания зубьев.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контрольно-измерительного инструмента  и приспособлений. Основные требования по выбору мерительного инструмент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таночных приспособлений. Выбор технологической оснастки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 зан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хнологической оснастки для обработки типовой детали на определенной механической операц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ыбор технологической оснастки для обработки типовых деталей. Проектирование карты операционной наладки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8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  <w:br/>
              <w:t>изготовления деталей типа" Вал"</w:t>
            </w:r>
          </w:p>
        </w:tc>
        <w:tc>
          <w:tcPr>
            <w:tcW w:w="8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 и характеристики валов. Материал и заготовки для  валов. Основные схемы базирования валов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работки наружных цилиндрических и фасонных поверхностей на валах. Обработка на станках с ЧПУ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на валах элементов типовых сопряжений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процессов изготовления  деталей типа «Вал»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аршрута обработки на типовую деталь типа "Вал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режимов резания и нормирование указанной операции обработки типовой детали типа «Вал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карт  (МК, ОК и КЭ на одну операцию)  технологического процесса обработки типовой детали типа "Вал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№1 по выполнению КП. Составление графика выполнения КП. Выполнение пунктов - Введение. Общая част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№2 по выполнению КП. Выполнение пунктов - Выбор метода получения  заготовки. Выбор технологических ба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 процессов  обработки ходовых винтов, шпинделей и др. Деталей типа "вал", выполнение операционных эскизов и карт наладки. Нормирование операций обработки деталей типа "Вал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хнология</w:t>
              <w:br/>
              <w:t>изготовления деталей типа "дисков" и "втулок"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 и характеристики втулок и дисков. Материал и заготовки для  втулок. Основные схемы базирования втулок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работки наружных и внутренних поверхностей на втулках. Обработка на станках с ЧПУ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на втулках типовых конструктивных  элементов  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процессов изготовления  деталей типа «Втулка», "Диск"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аршрута обработки на типовую деталь типа "Втулка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режимов резания и нормирование указанной операции обработки типовой детали типа «Втулка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карт  (МК, ОК и КЭ на одну операцию)  технологического процесса обработки типовой детали типа "Втулка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№3 по выполнению КП. Выполнение пунктов -Разработка маршрутного технологического плана обработки детали. Определение межоперационных припуск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№4 по выполнению КП. Выполнение пунктов - Выбор оборудования и средств технологического оснащ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 процессов  обработки муфт, прокладок и др. Деталей типа "втулка", выполнение операционных эскизов и карт наладки. Нормирование операций обработки деталей типа "Втулка"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1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крышек и фланцев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 и характеристики крышек и фланцев. Материал и заготовки для  крышек. Основные схемы базирования крыше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работки наружных и внутренних поверхностей на крышках и фланцах. Обработка на станках с ЧП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на крышках  типовых конструктивных  элементов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процессов изготовления  деталей типа «крышка», "фланец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аршрута обработки на типовую деталь типа "Крышка"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режимов резания и нормирование указанной операции обработки типовой детали типа «крышка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карт  (МК, ОК и КЭ на одну операцию)  технологического процесса обработки типовой детали типа "Крышка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№5 по выполнению КП. Выполнение пунктов -Выбор и расчет  режимов резания , нормирование операций технологического процесса. Оформление технологической документац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 процессов  обработки поршней, заглушек и др. Деталей типа "крышка", выполнение операционных эскизов и карт наладки. Нормирование операций обработки деталей типа "крышка"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1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зубчатых колес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 и характеристики зубчатых колес и зубчатых передач. Материал и заготовки для  зубчатых колес. Основные схемы базирования зубчатых коле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работки наружных и внутренних поверхностей на зубчатых колесах. Обработка на станках с ЧПУ, станках полуавтомата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на шестернях  типовых конструктивных  элементов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процессов изготовления  деталей типа «зубчатое колесо», "шестерня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аршрута обработки на типовую деталь типа "Шестерня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режимов резания и нормирование указанной операции обработки типовой детали типа «Шестерня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карт  (МК, ОК и КЭ на одну операцию)  технологического процесса обработки типовой детали типа "Шестерня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№6 по выполнению КП. Выполнение пунктов -Разработка управляющей программы для обработки детали на станке с ЧПУ. Оформление графической части проект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 процессов  обработки  зубчатых секторов, блок-шестерен и др. деталей с зубчатым венцом, выполнение операционных эскизов и к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дки. Нормирование операций обработки деталей типа "шестерня"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хнология изготовления</w:t>
              <w:br/>
              <w:t>корпусных детале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 и характеристики корпусных деталей. Материал и заготовки для  корпусов. Основные схемы базирования корпусов при обработке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обработки наружных и внутренних поверхностей на корпусах. Обработка на расточных станках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на корпусах типовых конструктивных  элементов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процессов изготовления  деталей типа «корпус"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аршрута обработки на типовую деталь типа "Корпус"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№7 по выполнению КП. - Оформление пояснительной записки. Подготовка к защите проект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технологических требований, предъявляемых к деталям данного типа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1 МДК 01.0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информационными источниками при составлении конспекта. </w:t>
              <w:br/>
              <w:t xml:space="preserve">Подготовка докладов, презентаций. </w:t>
              <w:br/>
              <w:t>Подготовка к выполнению ПЗ, составление отчета по ПЗ</w:t>
              <w:br/>
              <w:t>Самостоятельное изучение правил выполнения чертежей и технологической документации по ЕСКД и ЕСТП.</w:t>
              <w:br/>
              <w:t>Работа над курсовым проектом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9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Виды работ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- участие в введении основных этапов проектирования технологических процессов изготовления деталей;</w:t>
              <w:br/>
              <w:t>-  установление маршрута изготовления деталей;</w:t>
              <w:br/>
              <w:t>-  проектирование технологического процесса изготовления детали;</w:t>
              <w:br/>
              <w:t>-  выполнение отчета установленной форм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курсовой работы (курсового проекта) по модулю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ого процесса изготовления детали (вал, фланец, крышка, зубчатое колесо и т.д.) в условиях серийного произво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М2</w:t>
              <w:br/>
              <w:t xml:space="preserve">МДК 01.0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автоматизированного проект- тирования и программирования в машиностроении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автоматизированного проектирования технологических процессов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автоматизации процесса подготовки УП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ые и зарубежные системы автоматизации программирования, CAD/САМ системы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зированное рабочее место технолога-программиста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(не предусмотрено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зучение систем автоматизации программирования, которые применяются в нашем регио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 Автоматизация технологической подготовки производства с помощью  ВЕРТИКАЛЬ-Технология</w:t>
            </w:r>
          </w:p>
        </w:tc>
        <w:tc>
          <w:tcPr>
            <w:tcW w:w="8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и технологической документации на базе САD/CAM система ВЕРТИКАЛЬ -технология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роектирования технологических процессов на базе САD/CAM системы ВЕРТИКАЛЬ-Технология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хнологических карт с помощью САD/CAM системы ВЕРТИКАЛЬ-Технология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токарной операции механической обработки детали на базе САD/CAM системы ВЕРТИКАЛЬ-Технология с оформлением технологических карт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фрезерной операции механической обработки детали на базе САD/CAM системы ВЕРТИКАЛЬ-Технология с оформлением технологических карт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сверлильной операции механической обработки детали на базе САD/CAM системы ВЕРТИКАЛЬ-Технология с оформлением технологических карт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Заполнить технологическую документацию с применением  САD/CAM систем</w:t>
            </w:r>
          </w:p>
        </w:tc>
        <w:tc>
          <w:tcPr>
            <w:tcW w:w="17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 Автоматизация технологической подготовки производства с помощью Sprut ТП</w:t>
            </w:r>
          </w:p>
        </w:tc>
        <w:tc>
          <w:tcPr>
            <w:tcW w:w="8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и технологической документации на базе САD/CAM система  Sprut ТП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роектирования технологических процессов на базе САD/CAM системы  Sprut ТП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хнологических карт с помощью САD/CAM системы  Sprut ТП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о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токарной операции механической обработки детали на базе САD/CAM системы  Sprut ТП с оформлением технологических карт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фрезерной операции механической обработки детали на базе САD/CAM системы Sprut ТП с оформлением технологических карт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сверлильной операции механической обработки детали на базе САD/CAM системы Sprut ТП с оформлением технологических карт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Заполнить технологическую документацию с применением  САD/CAM систе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4. Подготовка управляющих программ на базе САD/CAM системы  SprutCAM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нципы функционирования CAM-систе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программы SprutCAM, основные приёмы работы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 «Моделирование токарной обработки изделий в  SprutCAM»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оделирование фрезерной обработки изделий в  SprutCAM»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 «Моделирование токарно-фрезерной обработки изделий в  SprutCAM»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нтеграция SprutCAM и Компас-3D. Работа с информационными источниками. Реферат на тему «Генератор постпроцессоров в  SprutCAM». Презентация на тему «Способы создания и визуализации анимированных сцен технологических процессов в CAM-системах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при изучении раздела 2 МДК 01.0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ить УП на разных языках программирования для токарной обработки заданной детали. </w:t>
              <w:br/>
              <w:t xml:space="preserve">Составить УП на разных языках программирования для фрезерной обработки заданной детали. </w:t>
              <w:br/>
              <w:t xml:space="preserve">Составить УП на разных языках программирования для сверлильной обработки заданной детали. </w:t>
              <w:br/>
              <w:t>Заполнить технологическую документацию с применением САD/CAM систем.</w:t>
              <w:br/>
              <w:t>Оформление практических работ и подготовка к их защит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ственная практика (по профилю специальности) Виды работ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ологические возможности станков ЧПУ;-  задачи и этапы технической подготовки производства (КПП, ТПП,ОПП);-  подготовка программ автоматического формирования траектории инструмента при фрезеровании, точении, сверлении; - выполнение отчета установленной форм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учебной дисциплины требует наличия учебного кабинета Технологии машиностроения; мастерских: слесарная, механическая, участок станков с ЧПУ; лаборатории: процессов формообразования и инструментов; технологического оборудования и оснастки; информационных технологий в профессиональной деятельности; автоматизированного проектирования технологических процессов и программирования систем ЧП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учебного кабинета и рабочих мест кабинета технологии машиностроения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 места обучающихся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деталей, инструментов, приспособлений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бланков технологической документаци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учебно-методической документаци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ые пособия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точный матери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мультимедиапроектор, ПК, программное обеспечение, профессиональные информационные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астерских и рабочих мест мастерск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лесарной:</w:t>
      </w:r>
    </w:p>
    <w:p>
      <w:pPr>
        <w:pStyle w:val="Normal"/>
        <w:spacing w:before="0" w:after="0"/>
        <w:ind w:firstLine="9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места по количеству обучающихся;</w:t>
      </w:r>
    </w:p>
    <w:p>
      <w:pPr>
        <w:pStyle w:val="Normal"/>
        <w:spacing w:before="0" w:after="0"/>
        <w:ind w:firstLine="9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ки: сверлильные,  заточные;</w:t>
      </w:r>
    </w:p>
    <w:p>
      <w:pPr>
        <w:pStyle w:val="Normal"/>
        <w:spacing w:before="0" w:after="0"/>
        <w:ind w:firstLine="9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слесарных инструментов;</w:t>
      </w:r>
    </w:p>
    <w:p>
      <w:pPr>
        <w:pStyle w:val="Normal"/>
        <w:spacing w:before="0" w:after="0"/>
        <w:ind w:firstLine="9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измерительных инструментов; приспособлений;</w:t>
      </w:r>
    </w:p>
    <w:p>
      <w:pPr>
        <w:pStyle w:val="Normal"/>
        <w:spacing w:before="0" w:after="0"/>
        <w:ind w:firstLine="9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товки для выполнения слесар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ханической: </w:t>
      </w:r>
    </w:p>
    <w:p>
      <w:pPr>
        <w:pStyle w:val="Normal"/>
        <w:spacing w:before="0" w:after="0"/>
        <w:ind w:firstLine="9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места по количеству обучающихся;</w:t>
      </w:r>
    </w:p>
    <w:p>
      <w:pPr>
        <w:pStyle w:val="Normal"/>
        <w:spacing w:before="0" w:after="0"/>
        <w:ind w:left="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ки: токарные, фрезерные, сверлильные, обдирочно-шлифовальные,  заточные;</w:t>
      </w:r>
    </w:p>
    <w:p>
      <w:pPr>
        <w:pStyle w:val="Normal"/>
        <w:spacing w:before="0" w:after="0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инструментов;</w:t>
      </w:r>
    </w:p>
    <w:p>
      <w:pPr>
        <w:pStyle w:val="Normal"/>
        <w:spacing w:before="0" w:after="0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пособления;</w:t>
      </w:r>
    </w:p>
    <w:p>
      <w:pPr>
        <w:pStyle w:val="Normal"/>
        <w:spacing w:before="0" w:after="0"/>
        <w:ind w:firstLine="9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Участок станков с ЧПУ: </w:t>
      </w:r>
    </w:p>
    <w:p>
      <w:pPr>
        <w:pStyle w:val="Normal"/>
        <w:spacing w:before="0" w:after="0"/>
        <w:ind w:left="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ки с ЧПУ;</w:t>
      </w:r>
    </w:p>
    <w:p>
      <w:pPr>
        <w:pStyle w:val="Normal"/>
        <w:spacing w:before="0" w:after="0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ая оснастка;</w:t>
      </w:r>
    </w:p>
    <w:p>
      <w:pPr>
        <w:pStyle w:val="Normal"/>
        <w:spacing w:before="0" w:after="0"/>
        <w:ind w:firstLine="9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инструментов</w:t>
      </w:r>
    </w:p>
    <w:p>
      <w:pPr>
        <w:pStyle w:val="Normal"/>
        <w:spacing w:before="0" w:after="0"/>
        <w:ind w:firstLine="9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товки.</w:t>
      </w:r>
    </w:p>
    <w:p>
      <w:pPr>
        <w:pStyle w:val="Normal"/>
        <w:spacing w:before="0" w:after="0"/>
        <w:ind w:firstLine="9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лабораторий и рабочих мест лаборатор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оцессы формообразования и инстр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очные места по количеству обучающихся; рабочее место преподавателя; комплект деталей;</w:t>
        <w:tab/>
        <w:t>комплект инструментов; комплект чертежей; наглядные пособия (стенды); комплект учебно-методическ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Технологического оборудования и оснас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адочные места по количеству обучающих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преподавателя; наглядные пособия (стенды);</w:t>
        <w:tab/>
        <w:t xml:space="preserve">комплект учебно-методической документ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Информационные технологии в профессиона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ы, учебная сеть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Автоматизированного проектирования технологических процессов и программирования сист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зированное рабочее  место преподавателя; автоматизированные рабочие места учащихся; методические пособия по автоматизированной разработке технологических процессов, подготовке производства и управляющих программ механической обработки на оборудовании с ЧП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фессионального модуля предполагает обязательную производственную практику, которую можно проводить как сосредоточенно, т.е. после изучения МДК, так и распределено на машиностроительных предприятиях рег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и технологическое оснащение рабочих мест: регламентировано базовым предприя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4.2Информационноеобеспечениеобучения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е обеспечение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  <w:tab/>
        <w:t>рекомендуемых</w:t>
        <w:tab/>
        <w:t>учебных</w:t>
        <w:tab/>
        <w:t>изданий, Интернет-ресурсов, дополнитель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342" w:hanging="3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церидзе Р.М. Процессы формообразования и инструменты: учеб. Для студ. СПО/Р.М. Гоцеридзе.-М.:ИЦ «Академия»,2014.-432с.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ков В.Ю. Технология машиностроения. В 2 частях/ В.Ю. Новиков. -М.: Издательский центр «Академия», 2012.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ебреницкий П.П. Программирование автоматизированного оборудования: учебник для вузов. В 2 ч. Ч1./ П.П. Серебреницкий, А.Г. Схиртладзе.– М.: Дрофа., 2010. - 576 с.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ебреницкий П.П. Программирование автоматизированного оборудования: учебник для вузов. В 2 ч. Ч2./ П.П. Серебреницкий, А.Г. Схиртладзе.– М.: Дрофа., 2010. - 301 с.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пахин А.А. Технология обработки материалов: учеб. Для студ. СПО/ А.А.Черепахин.-4-е изд., стер.-М.: ИЦ «Академия»,2012.-272с.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паков Б.И. Технологическое оборудование машиностроительного производства: учебник для студ.учреждений сред. проф. образования/ Б.И. Черпаков, Л.И. Вереина.-5-е изд., стер.-М.: Издательский центр «Академия», 2013.-448с.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соев С. К., Сысоев А. С., Левко В. 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машиностроения. Проектирование технологических процессов: Учебное пособие. — СПб.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дательство «Лань», 2011. — 352 с.: ил. </w:t>
      </w:r>
    </w:p>
    <w:p>
      <w:pPr>
        <w:pStyle w:val="Normal"/>
        <w:numPr>
          <w:ilvl w:val="0"/>
          <w:numId w:val="3"/>
        </w:numPr>
        <w:spacing w:before="0" w:after="0"/>
        <w:ind w:left="342" w:hanging="3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бацевич А.Ф. Технология машиностроения: Курсовое проектирование по технологии машиностроения/ А.Ф. Горбацевич, В.А. Шкред.-М.: Альянс, 2007.-256с. </w:t>
      </w:r>
    </w:p>
    <w:p>
      <w:pPr>
        <w:pStyle w:val="Normal"/>
        <w:numPr>
          <w:ilvl w:val="0"/>
          <w:numId w:val="3"/>
        </w:numPr>
        <w:spacing w:before="0" w:after="0"/>
        <w:ind w:left="342" w:hanging="3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ерьянов О.И. Технологическое оборудование: учеб. пособие для сред. проф. образования/О.И. Аверьянов, И.О. Аверьянова, В.В. Клепиков. – М.: Форум: Инфра-М, 2011.</w:t>
      </w:r>
    </w:p>
    <w:p>
      <w:pPr>
        <w:pStyle w:val="Normal"/>
        <w:numPr>
          <w:ilvl w:val="0"/>
          <w:numId w:val="3"/>
        </w:numPr>
        <w:spacing w:before="0" w:after="0"/>
        <w:ind w:left="399" w:hanging="3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дель О.Я. Техническое нормирование. Практикум: пособие для учащихся сред. спец. образования/О.Я. Седель. – М.; Минск: Новое знание, 2010.</w:t>
      </w:r>
    </w:p>
    <w:p>
      <w:pPr>
        <w:pStyle w:val="Normal"/>
        <w:numPr>
          <w:ilvl w:val="0"/>
          <w:numId w:val="3"/>
        </w:numPr>
        <w:spacing w:before="0" w:after="0"/>
        <w:ind w:left="399" w:hanging="3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атынов О.В. Технология машиностроения. Основы проектирования на ЭВМ: учеб. пособие/О.В. Таратынов, Б.М. Базров, В.В. Клепиков. – М.: Форум, 2011.</w:t>
      </w:r>
    </w:p>
    <w:p>
      <w:pPr>
        <w:pStyle w:val="Normal"/>
        <w:numPr>
          <w:ilvl w:val="0"/>
          <w:numId w:val="3"/>
        </w:numPr>
        <w:spacing w:before="0" w:after="0"/>
        <w:ind w:left="399" w:hanging="3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ненко А.П. Оформление текстовых и графических материалов при подготовке дипломных проектов, курсовых и письменных экзаменационных работ / А.П. Ганенко, Ю.В. Милованов. – М.: ПрофОбр Издат, 2001. - 352с.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пиков В.В. Технология машиностроения: учеб. для сред. проф. образования/В.В. Клепиков, А.Н. Бодров. - 2-е изд., испр. и доп. – М.: Форум, 2008</w:t>
      </w:r>
    </w:p>
    <w:p>
      <w:pPr>
        <w:pStyle w:val="Normal"/>
        <w:numPr>
          <w:ilvl w:val="0"/>
          <w:numId w:val="3"/>
        </w:numPr>
        <w:spacing w:before="0" w:after="0"/>
        <w:ind w:left="228" w:hanging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енко В.Д. Подготовка программ для станков с программным управлением. М: Машиностроение, 199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дель О.Я. Техническое нормирование: пособие для учащихся сред. спец. образования/О.Я. Седель. – Минск: Новое знание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фрага</w:t>
        <w:tab/>
        <w:t>Р.Э.,</w:t>
        <w:tab/>
        <w:t>Евгеньев</w:t>
        <w:tab/>
        <w:t>Г.Б.</w:t>
        <w:tab/>
        <w:t>и</w:t>
        <w:tab/>
        <w:t>др. Автоматизированная подготовка</w:t>
      </w:r>
      <w:bookmarkStart w:id="1" w:name="4.3Общиетребованиякорганизацииобразовате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 для станков с ЧПУ. Киев: Техника, 199</w:t>
      </w:r>
    </w:p>
    <w:p>
      <w:pPr>
        <w:pStyle w:val="Normal"/>
        <w:spacing w:before="0" w:after="0"/>
        <w:ind w:left="38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паков Б.И.Вереина Л.И. Технологическое оборудование М.изд «Академия» 201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П. Вороненко Машиностроительное производство М. высшая школа 200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А.Ковшов Технология машиностроения. – М.: Маш. 20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А.Босизон Современные системы ЧПУ и их эксплуатация – М.: Асадема Издат. Центр «Академия», 201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ы резания металлов. Справочник / Под ред. Ю. В. Барановского – М.: Машиностроение, 1972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оч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ик технолога-машиностроителя: в 2 т. Т. 1/под ред. А.М. Дальского, А.Г. Косиловой, Р.К. Мещерякова, А.Г. Суслова. – 5-е изд., перераб. и доп. – М.: Машиностроение-1, 2001 – 910 с.</w:t>
      </w:r>
    </w:p>
    <w:p>
      <w:pPr>
        <w:pStyle w:val="Normal"/>
        <w:numPr>
          <w:ilvl w:val="0"/>
          <w:numId w:val="4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ик технолога-машиностроителя: в 2 т. Т. 2/под ред. А.М. Дальского, А.Г. Косиловой, Р.К. Мещерякова, А.Г. Суслова. – 5-е изд., перераб. и доп. – М.: Машиностроение-1, 2001 – 941 с.</w:t>
      </w:r>
    </w:p>
    <w:p>
      <w:pPr>
        <w:pStyle w:val="Normal"/>
        <w:numPr>
          <w:ilvl w:val="0"/>
          <w:numId w:val="4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ик технолога-машиностроителя: В 2 Т. - Т 1 / Под ред. А.Г. Косиловой, Р.К. Мещерякова – 4-е изд. – М.: Машиностроение, 1985. – 655с.</w:t>
      </w:r>
    </w:p>
    <w:p>
      <w:pPr>
        <w:pStyle w:val="Normal"/>
        <w:numPr>
          <w:ilvl w:val="0"/>
          <w:numId w:val="4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ик технолога-машиностроителя: В 2 Т. - Т 2 / Под ред. А.Г. Косиловой, Р.К. Мещерякова – 4-е изд. – М.: Машиностроение, 1985. – 495с.</w:t>
      </w:r>
    </w:p>
    <w:p>
      <w:pPr>
        <w:pStyle w:val="Normal"/>
        <w:numPr>
          <w:ilvl w:val="0"/>
          <w:numId w:val="4"/>
        </w:numPr>
        <w:spacing w:before="0" w:after="0"/>
        <w:ind w:left="0"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Т</w:t>
        <w:tab/>
        <w:t>20999-83.</w:t>
        <w:tab/>
        <w:t>УЧПУ</w:t>
        <w:tab/>
        <w:t>для</w:t>
        <w:tab/>
        <w:t>металлорежущего оборудования. Кодирование информации УП.</w:t>
      </w:r>
    </w:p>
    <w:p>
      <w:pPr>
        <w:pStyle w:val="Normal"/>
        <w:numPr>
          <w:ilvl w:val="0"/>
          <w:numId w:val="4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23597-79. Станки металлорежущие с ЧПУ. СКС.</w:t>
      </w:r>
    </w:p>
    <w:p>
      <w:pPr>
        <w:pStyle w:val="Normal"/>
        <w:numPr>
          <w:ilvl w:val="0"/>
          <w:numId w:val="4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20523-80. УЧПУ станком. Термины и о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«Технология машиностроения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ic-tm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«Современное машиностроение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sovmash.com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гма – информационная поисковая систем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nigma.ru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ка машиностроител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ib-bkm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е образование: Федеральный порта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edu.ru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е окно доступа к образовательным ресурсам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indow.edu.ru/window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государственная библиотек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rsl.ru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убличная научно-техническая библиотека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pntb.ru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машиностроительный порта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1bm.ru/techdocs/kgs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ки с ЧПУ: ремонт, модернизация, запасные части</w:t>
      </w:r>
    </w:p>
    <w:p>
      <w:pPr>
        <w:pStyle w:val="Normal"/>
        <w:spacing w:before="0" w:after="0"/>
        <w:ind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cncinfo.ru/</w:t>
        </w:r>
      </w:hyperlink>
    </w:p>
    <w:p>
      <w:pPr>
        <w:pStyle w:val="Normal"/>
        <w:spacing w:before="0" w:after="0"/>
        <w:ind w:firstLine="3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Style w:val="News"/>
          <w:b/>
          <w:b/>
          <w:sz w:val="28"/>
          <w:szCs w:val="28"/>
        </w:rPr>
      </w:pPr>
      <w:r>
        <w:rPr>
          <w:rStyle w:val="News"/>
          <w:b/>
          <w:sz w:val="28"/>
          <w:szCs w:val="28"/>
        </w:rPr>
        <w:t>4.3.Общие требования к организации образовательного процесса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Style w:val="News"/>
          <w:b/>
          <w:b/>
          <w:sz w:val="28"/>
          <w:szCs w:val="28"/>
        </w:rPr>
      </w:pPr>
      <w:r>
        <w:rPr/>
      </w:r>
    </w:p>
    <w:p>
      <w:pPr>
        <w:pStyle w:val="Normal"/>
        <w:kinsoku w:val="false"/>
        <w:overflowPunc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ях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pacing w:val="4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м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.</w:t>
      </w:r>
    </w:p>
    <w:p>
      <w:pPr>
        <w:pStyle w:val="Normal"/>
        <w:kinsoku w:val="false"/>
        <w:overflowPunc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онны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-технолог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kinsoku w:val="false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 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ональ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ов.</w:t>
      </w:r>
    </w:p>
    <w:p>
      <w:pPr>
        <w:pStyle w:val="Normal"/>
        <w:kinsoku w:val="false"/>
        <w:overflowPunc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м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ю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М0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Разработ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8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ова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0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02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0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04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05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логия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зация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ц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0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образов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08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стро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09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а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с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1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1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12</w:t>
        <w:tab/>
      </w:r>
      <w:r>
        <w:rPr>
          <w:rFonts w:cs="Times New Roman" w:ascii="Times New Roman" w:hAnsi="Times New Roman"/>
          <w:sz w:val="28"/>
          <w:szCs w:val="28"/>
        </w:rPr>
        <w:t>Основы</w:t>
        <w:tab/>
        <w:t>экономики</w:t>
        <w:tab/>
        <w:t>организации</w:t>
        <w:tab/>
        <w:t>и</w:t>
        <w:tab/>
        <w:t>правового обеспечения</w:t>
        <w:tab/>
        <w:t>в</w:t>
      </w:r>
      <w:r>
        <w:rPr>
          <w:rFonts w:cs="Times New Roman" w:ascii="Times New Roman" w:hAnsi="Times New Roman"/>
          <w:spacing w:val="4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1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14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15 Электротехника и основы электро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6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0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ч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59" w:leader="none"/>
        </w:tabs>
        <w:kinsoku w:val="false"/>
        <w:overflowPunct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мка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М0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полне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5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ночни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я).</w:t>
      </w:r>
    </w:p>
    <w:p>
      <w:pPr>
        <w:pStyle w:val="Normal"/>
        <w:kinsoku w:val="false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дул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М0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Разработка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ашин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5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П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стро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М02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М03.</w:t>
      </w:r>
    </w:p>
    <w:p>
      <w:pPr>
        <w:pStyle w:val="Normal"/>
        <w:kinsoku w:val="false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М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Разработка</w:t>
      </w:r>
      <w:r>
        <w:rPr>
          <w:rFonts w:cs="Times New Roman" w:ascii="Times New Roman" w:hAnsi="Times New Roman"/>
          <w:spacing w:val="5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ашин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pacing w:val="7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м.</w:t>
      </w:r>
    </w:p>
    <w:p>
      <w:pPr>
        <w:pStyle w:val="Normal"/>
        <w:kinsoku w:val="false"/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Style14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 к  квалификации  педагогических (инженерно-педагогических) кадров,  обеспечивающих  обучение  по  междисциплинарному  курсу (курсам): наличие высшего профессионального образования соответствующего профилю модуля ПМ01 «Разработка технологических процессов изготовления деталей машин» и специальности «Технология машиностроения».</w:t>
      </w:r>
    </w:p>
    <w:p>
      <w:pPr>
        <w:pStyle w:val="Style14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к  квалификации  педагогических  кадров,  осуществляющих руководство практикой:  дипломированные  специалисты – преподаватели междисциплинарных 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ind w:firstLine="743"/>
        <w:jc w:val="both"/>
        <w:rPr/>
      </w:pPr>
      <w:r>
        <w:rPr>
          <w:b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Style14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6"/>
        <w:gridCol w:w="5187"/>
        <w:gridCol w:w="2223"/>
      </w:tblGrid>
      <w:tr>
        <w:trPr>
          <w:tblHeader w:val="true"/>
          <w:trHeight w:val="1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петенции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и</w:t>
            </w:r>
          </w:p>
        </w:tc>
      </w:tr>
      <w:tr>
        <w:trPr>
          <w:trHeight w:val="54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орскую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е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ежей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ход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ж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я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и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стк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ам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уч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ен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й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уще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ных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а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,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ашне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зисо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ссе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зентаций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ладов,</w:t>
            </w:r>
            <w:r>
              <w:rPr>
                <w:rFonts w:cs="Times New Roman" w:ascii="Times New Roman" w:hAnsi="Times New Roman"/>
                <w:spacing w:val="3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ов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ессив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уще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ПП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ции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,</w:t>
            </w:r>
            <w:r>
              <w:rPr>
                <w:rFonts w:cs="Times New Roman" w:ascii="Times New Roman" w:hAnsi="Times New Roman"/>
                <w:spacing w:val="5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П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защиты практических и лабораторных работ;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МДК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производственной практике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 экзамен  по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модулю.</w:t>
            </w:r>
          </w:p>
        </w:tc>
      </w:tr>
      <w:tr>
        <w:trPr>
          <w:trHeight w:val="627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пус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ров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эффициент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циональ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я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ы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ного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pacing w:val="3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Т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Д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Д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й;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,</w:t>
            </w:r>
            <w:r>
              <w:rPr>
                <w:rFonts w:cs="Times New Roman" w:ascii="Times New Roman" w:hAnsi="Times New Roman"/>
                <w:spacing w:val="5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5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П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защиты практических и лабораторных работ;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МДК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производственной практике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 экзамен  по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модулю.</w:t>
            </w:r>
          </w:p>
        </w:tc>
      </w:tr>
      <w:tr>
        <w:trPr>
          <w:trHeight w:val="60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ежей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ивно-технологических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ход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ж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я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и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3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Р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,</w:t>
            </w:r>
            <w:r>
              <w:rPr>
                <w:rFonts w:cs="Times New Roman" w:ascii="Times New Roman" w:hAnsi="Times New Roman"/>
                <w:spacing w:val="4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ашне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зисо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ссе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зентаций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ладов,</w:t>
            </w:r>
            <w:r>
              <w:rPr>
                <w:rFonts w:cs="Times New Roman" w:ascii="Times New Roman" w:hAnsi="Times New Roman"/>
                <w:spacing w:val="3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ов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ции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,</w:t>
            </w:r>
            <w:r>
              <w:rPr>
                <w:rFonts w:cs="Times New Roman" w:ascii="Times New Roman" w:hAnsi="Times New Roman"/>
                <w:spacing w:val="5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5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П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защиты практических и лабораторных работ;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МДК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производственной практике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 экзамен  по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модулю.</w:t>
            </w:r>
          </w:p>
        </w:tc>
      </w:tr>
      <w:tr>
        <w:trPr>
          <w:trHeight w:val="45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недрять управляющие программы обработки детале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яющи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ллообрабатывающем</w:t>
            </w:r>
            <w:r>
              <w:rPr>
                <w:rFonts w:cs="Times New Roman" w:ascii="Times New Roman" w:hAnsi="Times New Roman"/>
                <w:spacing w:val="3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ки;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защиты практических и лабораторных работ;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МДК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производственной практике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 экзамен  по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модулю.</w:t>
            </w:r>
          </w:p>
        </w:tc>
      </w:tr>
      <w:tr>
        <w:trPr>
          <w:trHeight w:val="45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атизирован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клад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ор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защиты практических и лабораторных работ;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МДК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 по производственной практике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 экзамен  по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модулю.</w:t>
            </w:r>
          </w:p>
        </w:tc>
      </w:tr>
    </w:tbl>
    <w:p>
      <w:pPr>
        <w:pStyle w:val="Style14"/>
        <w:shd w:fill="FFFFFF" w:val="clear"/>
        <w:tabs>
          <w:tab w:val="clear" w:pos="709"/>
          <w:tab w:val="left" w:pos="684" w:leader="none"/>
        </w:tabs>
        <w:spacing w:before="28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и методы контроля  и оценки результатов обучения должны позволять проверять у обучающихся не только сформированные профессиональные компетенции, но и развитие общих компетенций и обеспечивающих ум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060"/>
        <w:gridCol w:w="2428"/>
      </w:tblGrid>
      <w:tr>
        <w:trPr>
          <w:tblHeader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459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459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459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участие в работе научно-студенческих обществ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выступление на научно-практических конференциях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участие в конкурсах и выставках профессионального мастерства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высокие показатели учебно-производственной деятельности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Экспертная оценка результатов деятельности в процессе освоения образовательной программы: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на практических и лабораторных занятиях (при решении ситуационных задач, участии в деловых играх, подготовке и участии в семинарах, подготовке рефератов, докладов)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при выполнении производственных заданий в процессе производственной практики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при проведении контрольных работ, зачетов по междисциплинарным курсам и производственной практике, экзамена по профессиональному модулю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выбор и применение методов и способов решения профессиональных задач, оценка их эффективности и качества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анализ профессиональных ситуаций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 xml:space="preserve">- решение </w:t>
            </w:r>
            <w:r>
              <w:rPr>
                <w:color w:val="000000"/>
                <w:szCs w:val="28"/>
              </w:rPr>
              <w:t>стандартных и нестандартных профессиональных задач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эффективный поиск необходимой информации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 xml:space="preserve">- использование различных источников информации (в том числе и электронных) для решения </w:t>
            </w:r>
            <w:r>
              <w:rPr>
                <w:color w:val="000000"/>
                <w:szCs w:val="28"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эффективное взаимодействие с участниками образовательного процесса (</w:t>
            </w:r>
            <w:r>
              <w:rPr>
                <w:color w:val="000000"/>
                <w:szCs w:val="28"/>
              </w:rPr>
              <w:t>коллегами, руководством, потребителями</w:t>
            </w:r>
            <w:r>
              <w:rPr>
                <w:szCs w:val="28"/>
              </w:rPr>
              <w:t>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самоанализ и коррекция результатов собственной деятельности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ответственность за результаты выполнения заданий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адаптация к изменяющимся условиям профессиональной деятельности;</w:t>
            </w:r>
          </w:p>
          <w:p>
            <w:pPr>
              <w:pStyle w:val="Style14"/>
              <w:tabs>
                <w:tab w:val="clear" w:pos="709"/>
                <w:tab w:val="left" w:pos="684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684" w:leader="none"/>
              </w:tabs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2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13" w:hanging="49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13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823" w:hanging="425"/>
      </w:pPr>
      <w:rPr>
        <w:rFonts w:ascii="Verdana" w:hAnsi="Verdana" w:cs="Verdana" w:hint="default"/>
        <w:sz w:val="28"/>
        <w:b w:val="false"/>
        <w:szCs w:val="28"/>
        <w:bCs w:val="false"/>
        <w:w w:val="86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823" w:hanging="284"/>
      </w:pPr>
      <w:rPr>
        <w:rFonts w:ascii="Verdana" w:hAnsi="Verdana" w:cs="Verdana" w:hint="default"/>
        <w:sz w:val="28"/>
        <w:b w:val="false"/>
        <w:szCs w:val="28"/>
        <w:bCs w:val="false"/>
        <w:w w:val="8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23" w:hanging="43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4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4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4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4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8" w:hanging="4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3" w:hanging="4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80" w:hanging="42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4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8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5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23" w:hanging="42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9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5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7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42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163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5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6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7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7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8" w:hanging="1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61"/>
        </w:tabs>
        <w:ind w:left="1961" w:hanging="11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5" w:after="0"/>
      <w:ind w:left="124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w w:val="86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1"/>
      <w:w w:val="101"/>
      <w:sz w:val="28"/>
      <w:szCs w:val="28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w w:val="85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5z2">
    <w:name w:val="WW8Num15z2"/>
    <w:qFormat/>
    <w:rPr>
      <w:rFonts w:ascii="Verdana" w:hAnsi="Verdana" w:cs="Verdana"/>
      <w:b w:val="false"/>
      <w:bCs w:val="false"/>
      <w:w w:val="86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">
    <w:name w:val="new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-tm.ru/" TargetMode="External"/><Relationship Id="rId8" Type="http://schemas.openxmlformats.org/officeDocument/2006/relationships/hyperlink" Target="http://www.sovmash.com/" TargetMode="External"/><Relationship Id="rId9" Type="http://schemas.openxmlformats.org/officeDocument/2006/relationships/hyperlink" Target="http://nigma.ru/" TargetMode="External"/><Relationship Id="rId10" Type="http://schemas.openxmlformats.org/officeDocument/2006/relationships/hyperlink" Target="http://lib-bkm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window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1bm.ru/techdocs/kgs/" TargetMode="External"/><Relationship Id="rId16" Type="http://schemas.openxmlformats.org/officeDocument/2006/relationships/hyperlink" Target="http://www.cncinfo.ru/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4:00Z</dcterms:created>
  <dc:creator>Наталья Попенко</dc:creator>
  <dc:description/>
  <cp:keywords/>
  <dc:language>en-US</dc:language>
  <cp:lastModifiedBy>Admin</cp:lastModifiedBy>
  <cp:lastPrinted>2015-09-06T13:46:00Z</cp:lastPrinted>
  <dcterms:modified xsi:type="dcterms:W3CDTF">2016-12-14T10:17:00Z</dcterms:modified>
  <cp:revision>42</cp:revision>
  <dc:subject/>
  <dc:title>РУП по ПМ.01 Разработка технологических процессов изготовления деталей</dc:title>
</cp:coreProperties>
</file>