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ий машиностроительный коллед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 </w:t>
      </w:r>
      <w:r>
        <w:rPr>
          <w:rFonts w:cs="Times New Roman" w:ascii="Times New Roman" w:hAnsi="Times New Roman"/>
          <w:sz w:val="28"/>
          <w:szCs w:val="28"/>
          <w:u w:val="single"/>
        </w:rPr>
        <w:t>ПМ.05 «Выполнение работ по одной или нескольким профессиям рабочих, должностям служащих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рофессии/ 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71"/>
      </w:tblGrid>
      <w:tr>
        <w:trPr>
          <w:trHeight w:val="375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3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2"/>
                <w:sz w:val="28"/>
                <w:szCs w:val="28"/>
                <w:lang w:eastAsia="ru-RU"/>
              </w:rPr>
              <w:t>й профессиональной учетно-экономическ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3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64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1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64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position w:val="-1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89"/>
                <w:position w:val="-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  <w:lang w:eastAsia="ru-RU"/>
              </w:rPr>
              <w:t>Разр</w:t>
            </w:r>
            <w:r>
              <w:rPr>
                <w:rFonts w:cs="Times New Roman" w:ascii="Times New Roman" w:hAnsi="Times New Roman"/>
                <w:spacing w:val="-3"/>
                <w:w w:val="93"/>
                <w:sz w:val="28"/>
                <w:szCs w:val="28"/>
                <w:lang w:eastAsia="ru-RU"/>
              </w:rPr>
              <w:t>аб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3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  <w:lang w:eastAsia="ru-RU"/>
              </w:rPr>
              <w:t>ана</w:t>
            </w:r>
            <w:r>
              <w:rPr>
                <w:rFonts w:cs="Times New Roman" w:ascii="Times New Roman" w:hAnsi="Times New Roman"/>
                <w:spacing w:val="1"/>
                <w:w w:val="9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w w:val="124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89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24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87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24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анда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pacing w:val="8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профессии/специ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льн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24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83"/>
                <w:sz w:val="28"/>
                <w:szCs w:val="2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24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02.01 Экономика и бухгалтерский учет (по отраслям)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  <w:lang w:eastAsia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  <w:lang w:eastAsia="ru-RU"/>
              </w:rPr>
              <w:t>Предсе</w:t>
            </w:r>
            <w:r>
              <w:rPr>
                <w:rFonts w:cs="Times New Roman" w:ascii="Times New Roman" w:hAnsi="Times New Roman"/>
                <w:spacing w:val="-3"/>
                <w:w w:val="92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2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  <w:lang w:eastAsia="ru-RU"/>
              </w:rPr>
              <w:t>ель</w:t>
            </w:r>
            <w:r>
              <w:rPr>
                <w:rFonts w:cs="Times New Roman" w:ascii="Times New Roman" w:hAnsi="Times New Roman"/>
                <w:spacing w:val="1"/>
                <w:w w:val="9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86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й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(ц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131"/>
                <w:position w:val="-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7"/>
                <w:position w:val="-1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1"/>
                <w:position w:val="-1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31"/>
                <w:position w:val="-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position w:val="-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89"/>
                <w:position w:val="-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89"/>
                <w:position w:val="-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15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8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товская Н.В.</w:t>
            </w:r>
          </w:p>
          <w:p>
            <w:pPr>
              <w:pStyle w:val="Normal"/>
              <w:autoSpaceDE w:val="false"/>
              <w:spacing w:lineRule="exact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94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  <w:lang w:eastAsia="ru-RU"/>
              </w:rPr>
              <w:t>тит</w:t>
            </w:r>
            <w:r>
              <w:rPr>
                <w:rFonts w:cs="Times New Roman" w:ascii="Times New Roman" w:hAnsi="Times New Roman"/>
                <w:spacing w:val="-2"/>
                <w:w w:val="94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  <w:lang w:eastAsia="ru-RU"/>
              </w:rPr>
              <w:t xml:space="preserve">ль  </w:t>
            </w:r>
            <w:r>
              <w:rPr>
                <w:rFonts w:cs="Times New Roman" w:ascii="Times New Roman" w:hAnsi="Times New Roman"/>
                <w:spacing w:val="56"/>
                <w:w w:val="9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13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80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eastAsia="ru-RU"/>
              </w:rPr>
              <w:t>й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w w:val="101"/>
                <w:position w:val="-1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108"/>
                <w:position w:val="-1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w w:val="80"/>
                <w:position w:val="-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88"/>
                <w:position w:val="-1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w w:val="104"/>
                <w:position w:val="-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w w:val="99"/>
                <w:position w:val="-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80"/>
                <w:position w:val="-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8"/>
                <w:position w:val="-1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86"/>
                <w:position w:val="-1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108"/>
                <w:position w:val="-1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w w:val="80"/>
                <w:position w:val="-1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89"/>
                <w:position w:val="-1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131"/>
                <w:position w:val="-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2"/>
                <w:position w:val="-1"/>
                <w:sz w:val="28"/>
                <w:szCs w:val="28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-8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0"/>
                <w:position w:val="-1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88"/>
                <w:position w:val="-1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90"/>
                <w:position w:val="-1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8"/>
                <w:position w:val="-1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80"/>
                <w:position w:val="-1"/>
                <w:sz w:val="28"/>
                <w:szCs w:val="28"/>
                <w:lang w:eastAsia="ru-RU"/>
              </w:rPr>
              <w:t>е)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13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pacing w:val="-16"/>
                <w:position w:val="-1"/>
                <w:sz w:val="28"/>
                <w:szCs w:val="28"/>
                <w:lang w:eastAsia="ru-RU"/>
              </w:rPr>
              <w:t xml:space="preserve"> Цыба О.Ю.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u w:val="single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8"/>
                <w:position w:val="-1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и (авторы):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еподаватель Волобуева Е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, ученая степень, звание, должность, наименование ГОУ С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, ученая степень, звание, должность, наименование ГОУ С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u w:val="single"/>
        </w:rPr>
        <w:t>Святенко И.Н., зав.кафедрой «Учет и аудит» МЭ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, ученая степень, звание, должность, наименование ГОУ СПО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9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АСПОРТ РАБОЧЕЙ ПРОГРАММЫ ПРОФЕССИОНАЛЬНОГО МОДУЛ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ЕЗУЛЬТАТЫ ОСВОЕНИЯ ПРОФЕССИО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ТРУКТУРА И СОДЕРЖАНИЕ ПРОФЕССИО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УСЛОВИЯ РЕАЛИЗАЦИ ПРОГРАММЫ ПРОФЕССИОНАЛЬНОГО МОДУ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- является частью основной профессиональной образовательной программы подготовки специалистов специальности 38.02.01 Экономика и бухгалтерский учет (по отрасля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ение работ по должности кассир» и соответствующих профессиональных компетенций (П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К 5.1. Работать с нормативно-правовыми актами, положениями, инструкц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К 5.2.Осуществлять операции с денежными средствами, ценными бумагами, бланками строгой отчет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К 5.3. Работать с формами кассовых и банковски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К 5.4. Оформлять кассовые и банковские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К.5.5. Вести кассовые книги, составлять кассовую отче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может быть использована </w:t>
      </w:r>
      <w:r>
        <w:rPr>
          <w:rStyle w:val="C14"/>
          <w:rFonts w:cs="Times New Roman" w:ascii="Times New Roman" w:hAnsi="Times New Roman"/>
          <w:sz w:val="28"/>
          <w:szCs w:val="28"/>
        </w:rPr>
        <w:t>дополнительном профессиональном образовании и профессиональной подготовке работников в области составления и использования бухгалтерской отчетности при наличии среднего (полного) общего образования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14"/>
          <w:rFonts w:cs="Times New Roman" w:ascii="Times New Roman" w:hAnsi="Times New Roman"/>
          <w:sz w:val="28"/>
          <w:szCs w:val="28"/>
        </w:rPr>
        <w:t>Опыт работы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14"/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Цели и задачи учебной дисциплины – требования к результатам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владения указанным видом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4"/>
          <w:rFonts w:cs="Times New Roman" w:ascii="Times New Roman" w:hAnsi="Times New Roman"/>
          <w:sz w:val="28"/>
          <w:szCs w:val="28"/>
        </w:rPr>
        <w:t>осуществления и документирования хозяйственных операций по приходу и расходу денежных средств в к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и оформлять первичные бухгалтерские документы по кассовым опера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кассовую отчет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наличие обязательных реквизитов в первичных документах по ка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группировку первичных  бухгалтерских документов по ряду призна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лимит остатков денежной наличности, установленной для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таксировку и контировку первичных бухгалтерски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кассовую книг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ться в номенклатуре де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 проведении инвентаризации ка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охранность денеж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ые акты, положения и инструкции  по ведению кассовых опер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заполнение форм кассовых и банковских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операций с денежными средствами, ценными бумагами, бланками строгой отче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реквизиты в первичных документах по к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ьную проверку документов, проверку по существу, арифметическую провер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ировку первичных бухгалтерских документов по ряду призна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сировку и контировку первичных бухгалтерских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едения кассовой кни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нклатуру де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роведения инвентаризации к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– 234 часа 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– 162 часа, включа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й аудиторной учебной нагрузки обучающегося -114 час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ая работа обучающегося - 4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практики – 72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4c19"/>
          <w:rFonts w:cs="Times New Roman" w:ascii="Times New Roman" w:hAnsi="Times New Roman"/>
          <w:sz w:val="28"/>
          <w:szCs w:val="28"/>
        </w:rPr>
        <w:t>Выполнение работ по должности кассир, в том числе профессиональными (ПК) и общими компетенциями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14c1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4c19"/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4c19"/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5.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с нормативно-правовыми актами, положениями, инструкц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5.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операции с денежными средствами, ценными бумагами, бланками строгой отчет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5.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бухгалтерские проводки по движению денежных сред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5.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ять кассовые докумен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5.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ти кассовые книги, составлять кассовую отчет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7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 8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4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Style w:val="C14c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СТРУКТУРА И СОДЕРЖАНИЕ УЧЕБНОЙ ДИСЦИПЛИНЫ</w:t>
      </w:r>
    </w:p>
    <w:p>
      <w:pPr>
        <w:pStyle w:val="Normal"/>
        <w:jc w:val="both"/>
        <w:rPr/>
      </w:pPr>
      <w:r>
        <w:rPr/>
        <w:t>3.1. Тематический план профессионального модуля</w:t>
      </w:r>
    </w:p>
    <w:tbl>
      <w:tblPr>
        <w:tblW w:w="14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900"/>
        <w:gridCol w:w="1620"/>
        <w:gridCol w:w="1980"/>
        <w:gridCol w:w="1298"/>
        <w:gridCol w:w="17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егос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.ч. лабораторные работы и практические заня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c19"/>
              </w:rPr>
              <w:t>ОК 1 – 9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0c19"/>
              </w:rPr>
              <w:t>ПК 6.1 – 6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должности касс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c19"/>
              </w:rPr>
              <w:t>ОК 1 – 9</w:t>
            </w:r>
          </w:p>
          <w:p>
            <w:pPr>
              <w:pStyle w:val="C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2. 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4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560"/>
        <w:gridCol w:w="1716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исциплинарных к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ДК) и т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C9c19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М 05.</w:t>
            </w:r>
            <w:r>
              <w:rPr>
                <w:rStyle w:val="C9c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работ  по одной или нескольким профессиям рабочих, должностям служащих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b/>
                <w:b/>
                <w:bCs/>
              </w:rPr>
            </w:pPr>
            <w:r>
              <w:rPr>
                <w:rStyle w:val="C9c19"/>
                <w:b/>
                <w:bCs/>
              </w:rPr>
              <w:t>МДК 05. 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работ по должности касси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Осуществление операций с денежными средствами и ценными бумагам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ормативное регулирование ведения кассовых опе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рядок ведения кассовых операций. Правила обеспечения сохранности ценностей в касс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1 по теме 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«О бухгалтерском учет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жение о ведении кассовых операций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b/>
                <w:bCs/>
              </w:rPr>
              <w:t>3Тема 1.2 Документирование хозяйственных операций по учету и движению денежных средств организа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ребования предъявляемые к помещению кассы. Материальная ответственность кассового работника. Договор о полной материальной ответственности. Должностная инструкция кассира. Расписка кассира об ознакомлении с Положением о ведении кассовых опера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мит остатков кассовой наличности, порядок установления и соблюд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орядок применения и заполнения чека, объявления на взнос наличными, платежной ведо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кументирование  поступления денежных средств в кассу. Порядок  заполнение приходных кассовых документов. Поступление денежных средств из бан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Документирование выдачи денежных средств из кассы предприятия. Порядок заполнение расходных кассовых документов. Выплата заработной платы, выдача под отчет. Сдача денежных средств в бан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Заполнение кассовой книги. Порядок заполнения и сдачи отчета кассир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Заполнение учетных регистров. Журнал-ордер №1, ведомость №1.1, Главной книг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Синтетический и аналитический учет денежных средств. Учет денежных средств в пу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 Учет бланков строгой отчетности и ценных бумаг. Учет на забалансовых счет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 Проведение инвентаризации кассы. Документальное оформление результатов провер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 Проведение проверки кассовой дисциплины. Документальное оформление результатов проверки. Штрафные санкции при нарушении ведения кассовой дисциплин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1 Составление договора о полной материальной ответ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2 Составление должностной инструкции бухгалтера по работе с денежными документа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3 Расчет на установление предприятию лимита остатка к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4 Порядок применения и заполнения чека, объявления на взнос наличными, платежной ведом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5 Оформление первичных документов по учету кассовых операций (приходные, расходные кассовые ордер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6 Заполнение кассовой книги касси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7 Заполнение учетных регист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8 Оформление результатов инвентаризации кас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9 Составление документов по результатам ревизии к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2  Порядок ведения кассов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3 Документальное оформление кассовых опе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4 Учет бланков строгой отчетности и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5 Проведение инвентаризации к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№6 Ревизия кассовой дисципл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о ведении кассовы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b/>
                <w:bCs/>
              </w:rPr>
              <w:t>Тема 1.3 Документирование операций по учету валютных операц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иды валют, курсы валют, понятие курсовых разниц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т кассовых операций в иностранной валю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интетический и аналитический учет валютных опе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10 Документальное оформление кассовых операций в иностранной валю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 №7 Документирование операций по валютным опер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о ведении кассовых операций в иностранной валю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b/>
                <w:bCs/>
              </w:rPr>
              <w:t>Тема 1.4 Порядок передачи денежных средств инкассатора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rPr>
                <w:rStyle w:val="C9c19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а, порядок и процедуры инкассации денежных средст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предусмотре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11  Заполнение препроводительной ведомости, накладной при инкассации денеж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 Виды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типовой формы договора о полной материальной ответствен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 на установление предприятию лимита остатка кассы и оформление разрешения на расходование наличных денег из выручки, поступающей в его касс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ем, проверка и обработка кассовых док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денежного чека, объявления на взнос наличными, платежной ведо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оступления наличных денег в кассу приходными и расходными кассовыми ордер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приходных и расходных кассовых ордеров в журнале регистрации приходных и расходных док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кассовой книги для учета поступления и выдачи наличных денег в кас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отчета кассира и порядок его передачи в бухгалтер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реестра депонированной заработн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Журнала-ордера №1  и ведомости 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выписки банка с расчетного с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ументальное оформление операций по валютному счету, составление бухгалтерских провод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чет курсовой раз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епроводительной ведомости, накладно к сумке с денежной налич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инвентаризации наличных денежных средств, инвентаризационной описи ценных бумаг и бланков строгой отчет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етхих купюр, а также соответствующие документы для их передачи в учреждения банка с целью замены на но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ервичных бухгалтерских документ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СЛОВИЯ РЕАЛИЗАЦИИ ПРОГРАММЫ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 Требования к минимальному материально-техническому обеспечен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учебной дисциплины требует наличия учебного кабинета «Профессиональных дисциплин». Оборудование учебного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адочные места студ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-методический комплек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плект законодательных и норматив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ан счетов бухгалтерского у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хемы типовых бухгалтерских провод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плект форм бухгалтерской отче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дания для проведения практически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плект тестовых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компьютеры с лицензионным программным обеспечением; проектор, экран, мультимедиапро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учеб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нспект лекций по Бухгалтерскому учету 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w</w:t>
      </w:r>
      <w:r>
        <w:rPr>
          <w:rFonts w:cs="Times New Roman" w:ascii="Times New Roman" w:hAnsi="Times New Roman"/>
          <w:sz w:val="28"/>
          <w:szCs w:val="28"/>
          <w:lang w:eastAsia="ru-RU"/>
        </w:rPr>
        <w:t>.23455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Бланки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la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ждународные стандарты финансовой отчетности 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pif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ограммы модуля заключается в изучении междисциплинарного курса «Выполнение работ по должности кассир», которое проводится в кабинете междисциплинарных курсов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анного модуля должно осуществляться после изучения общепрофессиональных дисциплин «Экономика организации», «Статистика», «Менеджмент», «Документационное обеспечение управления», «Финансы, денежное обращение и кредит», «Налоги и налогообложение», «Основы бухгалтерского учета», ПМ.01. «Документирование хозяйственных операций и ведение бухгалтерского учета имущества организации»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офессионального модуля ПМ.05. «Выполнение работ по должности кассир» является основой для последующего изучения профессиональных модулей: ПМ.03. «Проведение расчетов с бюджетом и внебюджетными фондами», ПМ.04. «Составление и использование бухгалтерской отчетности»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условием проведения учебных занятий по модулю ПМ.05. «Выполнение работ по должности кассир» является проведение занятий в компьютерных лабораториях с использование программного обеспечения (1С:Бухгалтерия)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представляет собой вид учебных занятий, обеспечивающих практико-ориентированную подготовку обучающегося. Целью учебной практики является формирование у обучающихся умений, приобретение первоначального практического опыта. Практические занятия с использованием программного обеспечения проводятся,  чередуясь с темами теоретического обучения.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ые учебные занятия максимально активизируют познавательную деятельность студентов. 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аттестация по профессиональному модулю ПМ.05 «Выполнение работ по должности кассир» проводится в виде экзамена после окончания изучения профессионального моду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ысшего профессионального образования, соответствующего профилю  профессионального модуля ПМ.05 «Выполнение работ по должности касси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ыт деятельности  в соответствующей профессиональной сфе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пломированные специалисты – преподаватели междисциплинарных курсов, а также общепрофессиональных дисциплин «Экономика организации», «Статистика», «Менеджмент», «Документационное обеспечение управления», «Финансы, денежное обращение и кредит», «Налоги и налогообложение», «Основы бухгалтерского учета», «Ауди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ОНТРОЛЬ И ОЦЕНКА РЕЗУЛЬТАТОВ ОСВОЕНИЯ  ПРОФЕССИОНАЛЬНОГО МОДУЛЯ (ВИДА ПРОФЕССИОНАЛЬНОЙ ДЕЯТЕЛЬ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8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нормативно-правовыми актами, положениями, инструкциям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монстрировать знания нормативно-правовых актов, положений, инструкций и других документов по ведению кассовых опер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онятие первичной бухгалтерской документации;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0"/>
              </w:rPr>
              <w:t>Текущий контроль в форме практических занятий по темам МДК.</w:t>
            </w:r>
          </w:p>
          <w:p>
            <w:pPr>
              <w:pStyle w:val="C12c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2c18"/>
              <w:spacing w:before="0" w:after="0"/>
              <w:jc w:val="center"/>
              <w:rPr/>
            </w:pPr>
            <w:r>
              <w:rPr>
                <w:rStyle w:val="C0"/>
              </w:rPr>
              <w:t>Экспертная оценка   выполнения практических работ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Style w:val="C0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C12c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мплексный экзамен по модулю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операции с денежными средствами, ценными бумагами, бланками строгой отчет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орядок ведения кассовых опер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очно и быстро составлять кассовые докумен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чественно заполнять первичные докуме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чественно проводить формальные проверки документов, проверки по существу, арифметические провер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очно выполнять таксировки и контировки первичных бухгалтерских документов;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бухгалтерские проводки по движению денежных средст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и анализировать план счетов бухгалтерского уч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сновывать необходимость разработки рабочего плана на основе типового плана сч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ть бухгалтерские проводки по учете кассовой наличности;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кассовые докумен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олнять первичные документы по поступлению и выдаче денежных средств из кас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орядок проведения инвентаризации кассовой наличности;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кассовые книги, составлять кассовую отчетност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орядок обработка кассовых отч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ать порядок ведения кассовой кни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2c28c18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демонстрация интереса к своей будущей профе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участие во внеурочной деятельност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Экспертная оценка результатов наблюдений за деятельностью обучающегося в процессе освоения образовательной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при выполнении и защите курсовой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при выполнении работ на различных этапах производственной прак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при проведении контрольных работ, зачетов, экзаменов по междисциплинарным курсам, экзамена (квалификационного пот модулю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</w:rPr>
              <w:t>-выбор и применение методов и способов решения профессиональных задач в области выполнения работ по должности Касс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3 Решать проблемы, оценивать риски и принимать решения в нестандарт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решение  стандартных и нестандартных профессиональных задач в области выполнения работ по должности Касси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rPr/>
            </w:pPr>
            <w:r>
              <w:rPr>
                <w:rStyle w:val="C0"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, включая электронные, при изучении теоретического материала и прохождения различных этапов учебной практик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ние в учебной деятельности компьютерных программ для облегчения рабо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ование программы 1С Бухгалте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6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производственного обучения в ходе обуч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самоанализ и коррекция собственной работы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ние и качественное выполнение заданий для самостоятельной работы при изучении теоретического материала и прохождения различных этапов учебной практик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9 Быть готовым к смене технологий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аптация к изменяющимся условиям профессиональ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4c19">
    <w:name w:val="c14 c19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0c19">
    <w:name w:val="c0 c19"/>
    <w:basedOn w:val="Style14"/>
    <w:qFormat/>
    <w:rPr>
      <w:rFonts w:cs="Times New Roman"/>
    </w:rPr>
  </w:style>
  <w:style w:type="character" w:styleId="C9c19">
    <w:name w:val="c9 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0">
    <w:name w:val="c1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3">
    <w:name w:val="c12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8">
    <w:name w:val="c1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8c18">
    <w:name w:val="c12 c28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.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2:00Z</dcterms:created>
  <dc:creator>Admin</dc:creator>
  <dc:description/>
  <cp:keywords/>
  <dc:language>en-US</dc:language>
  <cp:lastModifiedBy>Admin</cp:lastModifiedBy>
  <dcterms:modified xsi:type="dcterms:W3CDTF">2005-08-19T18:53:00Z</dcterms:modified>
  <cp:revision>35</cp:revision>
  <dc:subject/>
  <dc:title/>
</cp:coreProperties>
</file>