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ский машиностроительный колледж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ПМ.0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работ по монтажу и наладке электронного оборудования и систем автоматического  управления</w:t>
      </w:r>
    </w:p>
    <w:p>
      <w:pPr>
        <w:pStyle w:val="Normal"/>
        <w:tabs>
          <w:tab w:val="clear" w:pos="708"/>
          <w:tab w:val="left" w:pos="1695" w:leader="none"/>
          <w:tab w:val="center" w:pos="5032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50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27.02.04 Автоматические системы управ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0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ка</w:t>
      </w:r>
    </w:p>
    <w:p>
      <w:pPr>
        <w:pStyle w:val="Normal"/>
        <w:tabs>
          <w:tab w:val="clear" w:pos="708"/>
          <w:tab w:val="left" w:pos="4500" w:leader="none"/>
          <w:tab w:val="center" w:pos="5032" w:leader="none"/>
        </w:tabs>
        <w:spacing w:before="0" w:after="0"/>
        <w:jc w:val="center"/>
        <w:rPr/>
      </w:pPr>
      <w:r>
        <w:rPr/>
        <w:t>2015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217"/>
      </w:tblGrid>
      <w:tr>
        <w:trPr>
          <w:trHeight w:val="2055" w:hRule="atLeast"/>
        </w:trPr>
        <w:tc>
          <w:tcPr>
            <w:tcW w:w="43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ОБР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кловой комиссией профессиональной электромеханической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авгус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1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работана на основе государственного образовательного стандарта специальности среднего профессион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2.04 Автоматические системы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3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Бондаренко Е.П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Цыба О.Ю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аев А.В. преподаватель, специалис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ьник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ь, специалис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чанов А.Д.  кандидат технических наук, доцент кафедры «Мехатронные системы машиностроительного оборудования» ДонНТУ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енко А.А.  заместитель директора ООО «ДонбассУкрРемонт»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05" w:leader="none"/>
          <w:tab w:val="left" w:pos="40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260"/>
      </w:tblGrid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ПАСПОРТ РАБОЧЕЙ ПРОГРАММЫ ПРОФЕССИОНАЛЬНОГО МОДУ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РЕЗУЛЬТАТЫ ОСВОЕНИЯ ПРОФЕССИОНАЛЬНОГО МОДУ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СТРУКТУРА И СОДЕРЖАНИЕ  ПРОФЕССИОНАЛЬНОГО МОДУ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УСЛОВИЯ РЕАЛИЗАЦИИ ПРОГРАММЫ  ПРОФЕССИОНАЛЬНОГО МОДУ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КОНТРОЛЬ И ОЦЕНКА РЕЗУЛЬТАТОВ ОСВОЕНИЯ  ПРОФЕССИОНАЛЬНОГО МОДУ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бот по монтажу и наладке электронного оборудования и систем автоматического  управ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ессионального модуля (далее рабочая программа) – является частью основной профессиональной образовательной программы в соответствии с </w:t>
      </w:r>
      <w:r>
        <w:rPr>
          <w:rFonts w:cs="Times New Roman" w:ascii="Times New Roman" w:hAnsi="Times New Roman"/>
          <w:sz w:val="28"/>
          <w:szCs w:val="28"/>
        </w:rPr>
        <w:t>ГОС С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7.02.04 </w:t>
      </w:r>
      <w:r>
        <w:rPr>
          <w:rFonts w:cs="Times New Roman" w:ascii="Times New Roman" w:hAnsi="Times New Roman"/>
          <w:bCs/>
          <w:sz w:val="28"/>
          <w:szCs w:val="28"/>
        </w:rPr>
        <w:t>Автоматические системы управления (базовой подготовки) в части освоения основного вида профессиональной деятельности (ВПД): Организация работ по монтажу и наладке электронного оборудования и систем автоматического управления и соответствующих профессиональных компетенций (ПК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1.1 Составлять схемы специализированных узлов, блоков, устройств и систем автоматического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1.2 Обеспечивать выполнение электро- и радиомонтажных работ электронного оборудования и систем автоматического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1.3 Выполнять работы по наладке электро- и радиомонтажных работ электронного оборудования и систем автоматического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  <w:tab/>
        <w:t>профессионального модуля может</w:t>
        <w:tab/>
        <w:t>быть использована в дополнительном профессиональном образовании и профессиональной подготовке работников в области автоматических систем управления при наличии основного общего, среднего (полного) общего образования. Опыт работы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2. Цели и задачи модуля – требования к результатам освоения модуля </w:t>
      </w:r>
    </w:p>
    <w:p>
      <w:pPr>
        <w:pStyle w:val="Normal"/>
        <w:widowControl w:val="false"/>
        <w:autoSpaceDE w:val="false"/>
        <w:spacing w:before="0" w:after="0"/>
        <w:ind w:right="171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ю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ми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ь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о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: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т: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га</w:t>
      </w:r>
      <w:r>
        <w:rPr>
          <w:rFonts w:cs="Times New Roman" w:ascii="Times New Roman" w:hAnsi="Times New Roman"/>
          <w:spacing w:val="-2"/>
          <w:sz w:val="28"/>
          <w:szCs w:val="28"/>
        </w:rPr>
        <w:t>низ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л</w:t>
      </w:r>
      <w:r>
        <w:rPr>
          <w:rFonts w:cs="Times New Roman" w:ascii="Times New Roman" w:hAnsi="Times New Roman"/>
          <w:spacing w:val="-3"/>
          <w:sz w:val="28"/>
          <w:szCs w:val="28"/>
        </w:rPr>
        <w:t>ич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;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е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ра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х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н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д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р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т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м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ия; 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ц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183" w:leader="none"/>
          <w:tab w:val="left" w:pos="3270" w:leader="none"/>
          <w:tab w:val="left" w:pos="3844" w:leader="none"/>
          <w:tab w:val="left" w:pos="5005" w:leader="none"/>
          <w:tab w:val="left" w:pos="6773" w:leader="none"/>
          <w:tab w:val="left" w:pos="8618" w:leader="none"/>
          <w:tab w:val="left" w:pos="9072" w:leader="none"/>
        </w:tabs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;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ь: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и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ых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;</w:t>
      </w:r>
    </w:p>
    <w:p>
      <w:pPr>
        <w:pStyle w:val="Normal"/>
        <w:widowControl w:val="false"/>
        <w:tabs>
          <w:tab w:val="clear" w:pos="708"/>
          <w:tab w:val="left" w:pos="2405" w:leader="none"/>
          <w:tab w:val="left" w:pos="3947" w:leader="none"/>
          <w:tab w:val="left" w:pos="4634" w:leader="none"/>
          <w:tab w:val="left" w:pos="8232" w:leader="none"/>
        </w:tabs>
        <w:autoSpaceDE w:val="false"/>
        <w:spacing w:before="0" w:after="0"/>
        <w:ind w:right="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ципы д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т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ит</w:t>
      </w:r>
      <w:r>
        <w:rPr>
          <w:rFonts w:cs="Times New Roman" w:ascii="Times New Roman" w:hAnsi="Times New Roman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а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.3. Использование часов вариативной части ОПО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66"/>
        <w:gridCol w:w="2280"/>
        <w:gridCol w:w="2130"/>
        <w:gridCol w:w="1276"/>
        <w:gridCol w:w="15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профессиональные компете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знания, умения, практический опы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включения в рабочую программу</w:t>
            </w:r>
          </w:p>
        </w:tc>
      </w:tr>
      <w:tr>
        <w:trPr>
          <w:trHeight w:val="36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шир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 1.1, ПК 1.2, 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ДК.01.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ра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5" w:leader="none"/>
                <w:tab w:val="left" w:pos="3947" w:leader="none"/>
                <w:tab w:val="left" w:pos="4634" w:leader="none"/>
                <w:tab w:val="left" w:pos="8232" w:leader="none"/>
              </w:tabs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ципы 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3" w:leader="none"/>
                <w:tab w:val="left" w:pos="3270" w:leader="none"/>
                <w:tab w:val="left" w:pos="3844" w:leader="none"/>
                <w:tab w:val="left" w:pos="5005" w:leader="none"/>
                <w:tab w:val="left" w:pos="6773" w:leader="none"/>
                <w:tab w:val="left" w:pos="8618" w:leader="none"/>
                <w:tab w:val="lef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Автоматические системы обучения. Самообучающаяся систе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намические характеристики. Примеры для узлов и механизмов металлорежущего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онтаж, наладка и техническое обслуживание исполнительных мех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абели, установочные провода и шнуры. 3.Подбор, расчет и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атические уравновешивающие мосты. 2.Разновидности и применения. Их наладка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ипы и устройство машин централизованного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работодателе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шир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 1.1, ПК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ДК.01.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ра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5" w:leader="none"/>
                <w:tab w:val="left" w:pos="3947" w:leader="none"/>
                <w:tab w:val="left" w:pos="4634" w:leader="none"/>
                <w:tab w:val="left" w:pos="8232" w:leader="none"/>
              </w:tabs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ципы 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3" w:leader="none"/>
                <w:tab w:val="left" w:pos="3270" w:leader="none"/>
                <w:tab w:val="left" w:pos="3844" w:leader="none"/>
                <w:tab w:val="left" w:pos="5005" w:leader="none"/>
                <w:tab w:val="left" w:pos="6773" w:leader="none"/>
                <w:tab w:val="left" w:pos="8618" w:leader="none"/>
                <w:tab w:val="lef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:</w:t>
            </w:r>
          </w:p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Элементная база станков с ЧПУ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тегральные микросхемы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Электрорадиоэлементы (ЭРЭ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устройства приводов.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леры.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чатные пл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онятия  о монтаже электронных компонентов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кетные платы  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йка как способ монтажа компонентов и наладки УЧ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Рекомендуемое количество часов на освоение программы профессионального моду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сего – 628 час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й учебной нагрузки обучающегося - 628 часов, включа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ой аудиторной учебной нагрузки обучающегося - 419 ча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й работы обучающегося – 209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(по профилю специальности) - 180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3" w:leader="none"/>
          <w:tab w:val="left" w:pos="3261" w:leader="none"/>
          <w:tab w:val="left" w:pos="4901" w:leader="none"/>
          <w:tab w:val="left" w:pos="7549" w:leader="none"/>
          <w:tab w:val="left" w:pos="8708" w:leader="none"/>
        </w:tabs>
        <w:autoSpaceDE w:val="false"/>
        <w:spacing w:before="0" w:after="0"/>
        <w:ind w:right="8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г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ц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бо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нт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к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ек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ро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уд</w:t>
      </w:r>
      <w:r>
        <w:rPr>
          <w:rFonts w:cs="Times New Roman" w:ascii="Times New Roman" w:hAnsi="Times New Roman"/>
          <w:bCs/>
          <w:sz w:val="28"/>
          <w:szCs w:val="28"/>
        </w:rPr>
        <w:t>ов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н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ис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ическ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пр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л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сион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(ОК) 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е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циями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722"/>
      </w:tblGrid>
      <w:tr>
        <w:trPr>
          <w:trHeight w:val="681" w:hRule="exact"/>
        </w:trPr>
        <w:tc>
          <w:tcPr>
            <w:tcW w:w="10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00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6" w:after="0"/>
              <w:ind w:left="98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ь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ци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в,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5" w:before="36" w:after="0"/>
              <w:ind w:left="98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9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-</w:t>
            </w:r>
            <w:r>
              <w:rPr>
                <w:rFonts w:cs="Times New Roman" w:ascii="Times New Roman" w:hAnsi="Times New Roman"/>
                <w:spacing w:val="1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э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9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1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98"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ь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э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976" w:hRule="exact"/>
        </w:trPr>
        <w:tc>
          <w:tcPr>
            <w:tcW w:w="1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  <w:tab w:val="left" w:pos="1748" w:leader="none"/>
                <w:tab w:val="left" w:pos="3056" w:leader="none"/>
                <w:tab w:val="left" w:pos="4802" w:leader="none"/>
                <w:tab w:val="left" w:pos="7387" w:leader="none"/>
              </w:tabs>
              <w:autoSpaceDE w:val="false"/>
              <w:spacing w:lineRule="auto" w:line="237" w:before="14" w:after="0"/>
              <w:ind w:left="98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о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,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ктив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  <w:tab w:val="left" w:pos="1748" w:leader="none"/>
                <w:tab w:val="left" w:pos="3056" w:leader="none"/>
                <w:tab w:val="left" w:pos="4802" w:leader="none"/>
                <w:tab w:val="left" w:pos="7387" w:leader="none"/>
              </w:tabs>
              <w:autoSpaceDE w:val="false"/>
              <w:spacing w:lineRule="auto" w:line="237" w:before="14" w:after="0"/>
              <w:ind w:left="98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98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а 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ет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98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7" w:leader="none"/>
                <w:tab w:val="left" w:pos="2929" w:leader="none"/>
                <w:tab w:val="left" w:pos="4740" w:leader="none"/>
                <w:tab w:val="left" w:pos="7388" w:leader="none"/>
              </w:tabs>
              <w:autoSpaceDE w:val="false"/>
              <w:spacing w:lineRule="auto" w:line="237" w:before="14" w:after="0"/>
              <w:ind w:left="98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ять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ции,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есс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" w:leader="none"/>
                <w:tab w:val="left" w:pos="2929" w:leader="none"/>
                <w:tab w:val="left" w:pos="4740" w:leader="none"/>
                <w:tab w:val="left" w:pos="7388" w:leader="none"/>
              </w:tabs>
              <w:autoSpaceDE w:val="false"/>
              <w:spacing w:lineRule="auto" w:line="237" w:before="14" w:after="0"/>
              <w:ind w:left="98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9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ь</w:t>
            </w:r>
            <w:r>
              <w:rPr>
                <w:rFonts w:cs="Times New Roman" w:ascii="Times New Roman" w:hAnsi="Times New Roman"/>
                <w:spacing w:val="8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цио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цио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есс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98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98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е</w:t>
            </w:r>
            <w:r>
              <w:rPr>
                <w:rFonts w:cs="Times New Roman" w:ascii="Times New Roman" w:hAnsi="Times New Roman"/>
                <w:spacing w:val="1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1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,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 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98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98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1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1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з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98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1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5" w:leader="none"/>
                <w:tab w:val="left" w:pos="4089" w:leader="none"/>
                <w:tab w:val="left" w:pos="5239" w:leader="none"/>
                <w:tab w:val="left" w:pos="7946" w:leader="none"/>
              </w:tabs>
              <w:autoSpaceDE w:val="false"/>
              <w:spacing w:lineRule="auto" w:line="237" w:before="14" w:after="0"/>
              <w:ind w:left="98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 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и л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 к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5" w:leader="none"/>
                <w:tab w:val="left" w:pos="4089" w:leader="none"/>
                <w:tab w:val="left" w:pos="5239" w:leader="none"/>
                <w:tab w:val="left" w:pos="7946" w:leader="none"/>
              </w:tabs>
              <w:autoSpaceDE w:val="false"/>
              <w:spacing w:lineRule="auto" w:line="237" w:before="14" w:after="0"/>
              <w:ind w:left="98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98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1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ях</w:t>
            </w:r>
            <w:r>
              <w:rPr>
                <w:rFonts w:cs="Times New Roman" w:ascii="Times New Roman" w:hAnsi="Times New Roman"/>
                <w:spacing w:val="1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2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есс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98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ТРУКТУРА И СОДЕРЖАНИЕ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3.1. Тематический план профессионального модуля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1"/>
        <w:gridCol w:w="900"/>
        <w:gridCol w:w="887"/>
        <w:gridCol w:w="1276"/>
        <w:gridCol w:w="70"/>
        <w:gridCol w:w="1489"/>
        <w:gridCol w:w="1843"/>
        <w:gridCol w:w="1275"/>
        <w:gridCol w:w="183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ремени, отведенный на освоение междисциплинарных курсов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я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лабораторные работы и практические зан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37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, курсовая работа (проект,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, 1.2, 1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 Технология монтажа и наладки электронного оборудования и систем автоматическ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, 1.2, 1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1.02 Технология монтажа и наладки электронного оборудования электронной части станков с числовым программным управлением (ЧП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, 1.2, 1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зводственная прак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Содержание обучения по профессиональному модулю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0"/>
        <w:gridCol w:w="276"/>
        <w:gridCol w:w="8"/>
        <w:gridCol w:w="141"/>
        <w:gridCol w:w="22"/>
        <w:gridCol w:w="120"/>
        <w:gridCol w:w="7635"/>
        <w:gridCol w:w="19"/>
        <w:gridCol w:w="1272"/>
        <w:gridCol w:w="1280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воения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ДК 01.0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монтажа и наладки электронного оборудования и систем автоматического управления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ение схем специализированных устройств, блоков, устройств и систем автоматического управления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ческие системы регул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(параметры), характеризующие регулируемый процесс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амкнутых и разомкнутых системах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воздействия и их вид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АСР. Основные элем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ённая структурная схема АСР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ные компоненты структурной схемы АСР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гул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 отклонению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 возмущению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регулирование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 Разработка схемы регулирования по отклонению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 Разработка схемы регулирования по возмущению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 Разработка схемы комбинированного регулирова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атических регулятор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значения регулируемого параметра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у используемой вспомогательной энергии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воздействия одних устройств на другие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ившемуся значению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у фиксированных положений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система стабилизации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функции автоматических систем стабилизации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 Разработка схемы автоматической системы стабилизации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система программного регулирования.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функции автоматических систем программного регулирова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устройство автоматической системы программного регулирования. Пример реализации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 Разработка схемы автоматической системы программного регулирова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прямого и непрямого регулирования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функции автоматических систем прямого и непрямого регулирования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устройство автоматической системы прямого и непрямого регулирования. Пример реализации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 Разработка схем автоматических систем прямого регулирова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 Разработка схем автоматических систем непрямого регулирова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регулирования непрерывного и прерывного (дискретного) действия.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функции автоматических систем регулирования непрерывно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устройство автоматической системы регулирования непрерывного и прерывного (дискретного) действия. Пример реализации.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функции автоматических систем регулирования прерывного (дискретного)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8 Разработка схем автоматических систем непрерывного регулирова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9 Разработка схем автоматических систем прерывного регулирова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и астатические систем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система. Определение статической АСР. Степень неравномерности АСР. Пример реализации. Диаграмма регулирования. Свойства статической АСР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тическая система регулирования. Определение астатической АСР. Пример реализации. Свойства астатической АСР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0 Разработка схем статических и астатических систем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аивающиеся (адаптивные) автоматические системы регулиров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б самонастраивающейся (адаптивной) автоматические системы регулирования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стемы. Примеры. Понятие о экстремальной характеристике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обучения. Самообучающаяся система. Обучаемая систем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1 Разработка схем самонастраивающейся (адаптивной) автоматической системы регулирова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теории автоматического регулиров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дач АСР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СР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АСР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автоматических систем регулирования и качество процесса регулирования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об устойчивости.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ходных процессов. Пример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цесса регулирования. Статическая ошибка. Перерегулирование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АС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хнических требований. Основные группы технических требований. Примеры каждой групп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динамические звенья и их передаточные функции.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динамических звеньях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фференциального уравнения и его операторная форма записи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ередаточной функции звен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инерционные звень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ющее звено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ое (апериодическое) звено первого порядк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звено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щее звено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ческие и динамические характеристики элементов и звенье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характеристики элемента. Определение. Графики характеристик элементов. Линейные и нелинейные элементы. Пример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характеристики. Определение. Разновидности динамических характеристик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схема АСР, соединение звеньев.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схема АСР. Определение. Элементы структурной схемы.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звеньев. Последовательное, параллельное, встречно-параллельное соединение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передаточные функции автоматических регулятор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втоматических регуляторов по динамическим свойствам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регул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тклонению (П- регулято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нтегралу (И- регулято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тклонению и интегралу (ПИ- регулято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тклонению, интегралу и производным (ПИД- регуляторы)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нализа устойчивости АСР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в «малом» и «большом». Определение и понятие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тойчивости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ующие устройст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корректирующие устройств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корректирующие устройств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устойчивости и улучшение качества процесса регулирования.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задач повышения устойчивости. Описание и пример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2. Семинар по темам 1.1 – 1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выполнения электро и радиомонтажных работ электронного оборудования и систем автоматического управления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систем автоматизации и организация монтажных рабо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по проектировани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,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состав задания с исходными данными на проек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ического проекта и рабочих чертежей.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рганизации монтажно-наладоч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ый и подрядный способы ведения монтажа и наладк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монтаж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оизводства монтажных работ.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и приспособления применяемые при монтаж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изоляционны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ели, установочные провода и шн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оборудование для монтажно-наладочных работ.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. Электроизоляционные материалы. Работа с ними и их применение.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сконаладочные работы, испытательная аппаратура и прибо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постоянному то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мерения сопроти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ямого и косвенного изме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равнения.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золя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и испытания изоля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контроль сопротивления изоляции различными методами.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хем электрических цеп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испы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онка электрических цеп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неисправностей в схемах.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: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 Измерение сопротивления различными приборами.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 Прозвонка кабелей. Отыскание неисправностей в схеме и аппаратуре.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, наладка и техническое обслуживание изделий автоматики.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 изделий автоматики и техника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авила эксплуа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обслуживание аппаратуры автоматики.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, наладка и техобслуживание коммутационной аппа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, наладка и регулирование конт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, испытание и регулировка р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и наладка магнитных пускателе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, наладка и техническое обслуживание электрических машин и исполнительных устрой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электродвиг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обслуживание электродвиг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исправности электродвигателей и их устранение.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, наладка и техническое обслуживание аппа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, наладка и техническое обслуживание аппаратуры контроля температуры и тепловой защи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, наладка и техническое обслуживание аппаратуры контроля скор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, наладка и техническое обслуживание аппаратуры контроля уровня и положения.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3. Семинар по темам 2.1 – 2.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работы по наладке электро и радиомонтажных работ электронного оборудования и систем автоматического управления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 особенности и виды автоматических систем контроля.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втоматической системы контрол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атического контроля. Его структурная схем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небалансных и балансных автоматические системы измерения.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алан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измерения. Принципы и определе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небаланс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х систем измере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ебаланс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х систем измере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измерения. Принципы и определе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автоматических потенциометров и мостов.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, структура и принцип 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х потенциометров и мостов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потенциометр КСП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уравновешивающий мост КСМ4. Принципиальная схема, принцип действ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, принцип действ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автоматических измерительные систем с цифровым отсчётом.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7" w:leader="none"/>
                <w:tab w:val="left" w:pos="3530" w:leader="none"/>
                <w:tab w:val="left" w:pos="4310" w:leader="none"/>
                <w:tab w:val="left" w:pos="5662" w:leader="none"/>
                <w:tab w:val="left" w:pos="7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7" w:leader="none"/>
                <w:tab w:val="left" w:pos="3530" w:leader="none"/>
                <w:tab w:val="left" w:pos="4310" w:leader="none"/>
                <w:tab w:val="left" w:pos="5662" w:leader="none"/>
                <w:tab w:val="left" w:pos="7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7" w:leader="none"/>
                <w:tab w:val="left" w:pos="3530" w:leader="none"/>
                <w:tab w:val="left" w:pos="4310" w:leader="none"/>
                <w:tab w:val="left" w:pos="5662" w:leader="none"/>
                <w:tab w:val="left" w:pos="75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Основа действия автоматических измерительных систем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7" w:leader="none"/>
                <w:tab w:val="left" w:pos="3530" w:leader="none"/>
                <w:tab w:val="left" w:pos="4310" w:leader="none"/>
                <w:tab w:val="left" w:pos="5662" w:leader="none"/>
                <w:tab w:val="left" w:pos="7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7" w:leader="none"/>
                <w:tab w:val="left" w:pos="3530" w:leader="none"/>
                <w:tab w:val="left" w:pos="4310" w:leader="none"/>
                <w:tab w:val="left" w:pos="5662" w:leader="none"/>
                <w:tab w:val="left" w:pos="7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непрерывных величин в дискретные. Основные группы. Применение автоматических измерительных систем каждой группы. Пример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автоматических систем сигнализации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7" w:leader="none"/>
                <w:tab w:val="left" w:pos="3530" w:leader="none"/>
                <w:tab w:val="left" w:pos="4310" w:leader="none"/>
                <w:tab w:val="left" w:pos="5662" w:leader="none"/>
                <w:tab w:val="left" w:pos="7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7" w:leader="none"/>
                <w:tab w:val="left" w:pos="3530" w:leader="none"/>
                <w:tab w:val="left" w:pos="4310" w:leader="none"/>
                <w:tab w:val="left" w:pos="5662" w:leader="none"/>
                <w:tab w:val="left" w:pos="7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7" w:leader="none"/>
                <w:tab w:val="left" w:pos="3530" w:leader="none"/>
                <w:tab w:val="left" w:pos="4310" w:leader="none"/>
                <w:tab w:val="left" w:pos="5662" w:leader="none"/>
                <w:tab w:val="left" w:pos="75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Основа действия автоматических систем сигнализации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7" w:leader="none"/>
                <w:tab w:val="left" w:pos="3530" w:leader="none"/>
                <w:tab w:val="left" w:pos="4310" w:leader="none"/>
                <w:tab w:val="left" w:pos="5662" w:leader="none"/>
                <w:tab w:val="left" w:pos="7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7" w:leader="none"/>
                <w:tab w:val="left" w:pos="3530" w:leader="none"/>
                <w:tab w:val="left" w:pos="4310" w:leader="none"/>
                <w:tab w:val="left" w:pos="5662" w:leader="none"/>
                <w:tab w:val="left" w:pos="7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втоматической сигнализации. Описание каждого вида. Использование. Особенности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7" w:leader="none"/>
                <w:tab w:val="left" w:pos="3530" w:leader="none"/>
                <w:tab w:val="left" w:pos="4310" w:leader="none"/>
                <w:tab w:val="left" w:pos="5662" w:leader="none"/>
                <w:tab w:val="left" w:pos="7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7" w:leader="none"/>
                <w:tab w:val="left" w:pos="3530" w:leader="none"/>
                <w:tab w:val="left" w:pos="4310" w:leader="none"/>
                <w:tab w:val="left" w:pos="5662" w:leader="none"/>
                <w:tab w:val="left" w:pos="7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стем сигнализации в зависимости от характера передачи сигнала с чувствительного элемента к воспроизводящем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ПЗ 14. Разработка схем сигнализации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автоматических систем централизованного контроля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08" w:right="2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2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функции автоматических систем централизованного контрол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2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2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. Пример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5. Семинар по темам 3.1 – 3.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домашня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 1,2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рефер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пр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за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 (по 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к пара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о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пре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 ре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, о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к их за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т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динамических свойств АС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атических регуляторов по скорости перемещения регулирующего органа и по области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устройство автоматической системы стаби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устройство автоматической системы регулирования непрерывного и прерывного (дискретного) 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обучения. Самообучающаяся система. Обучаемая система. Пример их исполь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  <w:tab w:val="left" w:pos="2760" w:leader="none"/>
                <w:tab w:val="left" w:pos="3136" w:leader="none"/>
                <w:tab w:val="left" w:pos="4869" w:leader="none"/>
                <w:tab w:val="left" w:pos="6747" w:leader="none"/>
                <w:tab w:val="left" w:pos="7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характеристики. Примеры для узлов и механизмов металлорежущего оборуд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пр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за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 (по 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к пара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о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пре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 ре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, о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к их за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т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изоляционные материалы. Работа с ними и их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ели, установочные провода и шнуры. Подбор, расчет и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испы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онка электрических це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неисправностей в схе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авила техники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ные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, испытание и регулировка р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и наладка магнитных пуск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и техобслуживание электромашинных усил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при монтаже, наладке и техническом обслуживании электрических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, наладка и техническое обслуживание путевых и концевых выключ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, наладка и техническое обслуживание аппаратуры сигн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, наладка и техническое обслуживание исполнительных механизм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пр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за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 (по 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к пара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о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пре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 ре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, о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к их за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т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конструкции баланс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х систем изме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аладки баланс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х систем изм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уравновешивающие мосты. Разновидности и применения. Их нала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 настройка цифровых индикаторов (указатели). Основные виды цифровых индикаторов, конструкция. Применение цифровых индика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устройство машин централизованного контро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рефер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стем сигн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динамические звенья и их передаточны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оборудование для монтажно-наладочных работ. Работа с ними и их примен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ДК 01.0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монтажа и наладки электронного оборудования электронной части станков с числовым программным управлением (ЧПУ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ение схем специализированных устройств, блоков, устройств и систем автоматического управл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танках с ЧПУ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определе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ки с ЧПУ, как новый вид рабочих машин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ная база станков с ЧПУ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ЧПУ. Пять поколений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лог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аспортом вертикально-сверлильного станка с ЧПУ 2Р135Ф3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аспортом консольного вертикально-фрезерного станка 6Р13Ф3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аспортом токарного станка 16К20Ф3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аспортом токарного станка 16Б16Т1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ЧПУ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УЧПУ «Координата С-70»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УЧПУ «Н33-1М»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УЧПУ «2Р22»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УЧПУ Электроника НЦ-3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ы и определения о системе ЧПУ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ая программа, программоноситель, кадр УП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ционные, контурные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4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ск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лич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ФЗ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о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ом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е,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вклю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ЧП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Ц-3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рг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У: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лер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ж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ро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ного датч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 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ель оператора для станка мод. 16К20Т1 с УЧПУ «Электроника НЦ-31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 Устройство УЧПУ «Электроника НЦ-31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 Подготовка управляющей программы для станка мод. 16К20Т1 с оперативным УЧПУ «Электроника НЦ-31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льные микросх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интегральные микросхем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ное и программное обеспечение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ное обеспечение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радиоэлементы (ЭРЭ)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исторы, диоды. Назначение, маркировка, основные параметр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зисторы, конденсаторы. Назначение, маркировка, основные параметр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4 Проверка и подбор электрорадиоэлемент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, классификац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логические операции.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е логические схем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остейших логических схе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ИМС типа ТТЛ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работ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видности.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ч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тор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а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о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,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емых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я .Основы функционирова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ОУ. Использование ОУ в схемотехнике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и применения О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узлы  цифровых ЭВМ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элементов и узлов ЭВМ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логические элемент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е устройства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е основы ЭВМ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основы ЭВМ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 Семинарское занятие по разделу 1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выполнения электро и радиомонтажных работ электронного оборудования и систем автоматического управления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устройства приводов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риводов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ы главного движе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ящий привод подачи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ретный (шаговый) привод подачи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 вспомогательных механизмов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ы дл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ными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инцип действ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лер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рограммируемого логического контроллер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ПЛК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схемы станков с ЧП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иальные электрические схемы электрооборудования станков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ные и структурные схемы электрооборудования станков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инципиальных схем станков с 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и структурные схемы УЧПУ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иальные электрические схемы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ные и структурные схемы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инципиальных и структурных схем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ые платы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.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5. Определение электрорадиоэлементов на плата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компонентов для печатных плат (ПП)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разновидности компонентов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монтаж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№2 Расчет количества компонентов и площади печатной платы (ПП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схемы блоков УЧПУ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схемы блоков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функциональной схемы по печатной плате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функциональной схемы по печатной плат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ные схемы блоков УЧПУ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ные схемы блоков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онтажной схемы по печатной плате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 №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онтажной схемы по печатной плат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ение модулей и блоков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подключе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плат модулей (блоков) в шкаф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плат модулей (блоков) в шкаф УЧП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авильности монтажа элементов УЧПУ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авильности монтажа элементов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2 Семинарское занятие по разделу 2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работы по наладке электро и радиомонтажных работ электронного оборудования и систем автоматического управл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наладке электронной и электрической части станков с УЧПУ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наладке электронной и электрической части станков с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 элементов блоков и модулей УЧПУ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 элементов блоков и модулей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плат, модулей (блоков) УЧП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мена плат модулей (блоков) УЧП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электрическому и электронному монтажу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электрическому и электронному монтаж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, приспособления для наладки и монтажа УЧПУ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, приспособления для наладки и монтажа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струмента для наладочных и монтажных работ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№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струмента для наладочных и монтажных рабо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 о монтаже электронных компонентов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ые и пассивные компонент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о способу монтаж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о назначению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етные платы  для наладки электронных и электрических схем блоков (модулей) УЧПУ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в макетных платах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макетных плат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йка как способ монтажа компонентов и наладки УЧПУ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йк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пои и флюс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ной монтаж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рхностный монтаж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ый монтаж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ающие стадии сборки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ЭРЭ к монтажу для наладки схем блоков (модулей)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схем путем подбора и замены ЭРЭ на печатных платах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ЭРЭ к монтажу для наладки схем блоков (модулей) УЧП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№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схем путем подбора и замены ЭРЭ на печатных плата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по обслуживанию ЭРЭ и ПП при наладке УЧПУ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по обслуживанию ЭРЭ и ПП при наладке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роприятий по обслуживанию ЭРЭ и ПП при наладке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№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роприятий по обслуживанию ЭРЭ и ПП при наладке УЧП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исправности в УЧПУ. Их устранение и профилактика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исправности в УЧПУ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устранение и профилактик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дусмотре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 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3 Семинарское занятие по разделу 3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домашня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 1,2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рефер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пр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за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 (по 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к пара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о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пре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 ре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, о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к их за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СТов и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т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ия раз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ков с Ч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о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и с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ооб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йств в си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ро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в Т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П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адиоэле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ных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бражений э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пр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за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 (по 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к пара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о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пре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 ре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, о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к их за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т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тв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и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бод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ритм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ников при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о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д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пла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нет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ию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э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 в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ременн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през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ло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по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ципи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е 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оводник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ов на 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ых пл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сл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(М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пр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за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 (по 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к пара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о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пре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 ре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, о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к их за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й.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т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анков с Ч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нет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по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 и 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сив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ы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,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ормовке э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элек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ы 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йка мягким припоем. Припои и флюс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рефер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ов с ЧПУ и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хн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 возмож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кт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ы, вл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ор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формы монтаж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кетные платы  для наладки электронных и электрических схе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т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функциональную и монтажную схемы устройства 3500, ОЗУ УЧПУ НЦ – 3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функциональную и монтажную схемы блока интерфейсного пульта оператора УЧПУ 2Р 32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ть функциональную и монтажную схемы блока управления приводом УЧПУ 2С 4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ть функциональную и монтажную схемы блока управления УВВ УЧПУ Н33 1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работать функциональную и монтажную схемы цифроаналогового преобразователя (023) УЧПУ 2Р – 32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ать функциональную и монтажную схемы блока связ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БОСИ УЧПУ 2С 4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работать функциональную и монтажную схемы блоков связи с  ФСУ и КНМЛ, блока при бо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ПУ 2Р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ать функциональную и монтажную схемы устройства управления БЗШ УЧПУ Н33 1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работать функциональную и монтажную схемы интерфейса магистрали УСС УЧПУ 2С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ть функциональную и монтажную схемы модуля КИП УЧПУ 2Р 3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работать функциональную и монтажную схемы блока адаптивного управления УЧПУ 2С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азработать функциональную и монтажную схемы блока контроллера измерительных преобразователей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 УЧПУ «Электроника НЦ 3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ть функциональную и монтажную схемы блока умножения (БУ) УЧПУ 2С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зработать функциональную и монтажную схемы модуля 023, ФИН УЧПУ 2Р 3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зработать функциональную и монтажную схемы блока связи с датчиками БП УЧПУ 2Р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зработать функциональную и монтажную схемы шинного согласователя УЧПУ 2Р 3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Разработать функциональную и монтажную схемы блока оперативного запоминающего устройства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ПУ 2С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работать функциональную и монтажную схемы модуля ввода – вывода УЧПУ 2Р 3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зработать функциональную и монтажную схемы ОЗУ с сохранением информации УЧПУ 2С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зработать функциональную и монтажную схемы блока задания скорости УЧПУ Н33 - 1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right="2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У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63" w:leader="none"/>
          <w:tab w:val="left" w:pos="4020" w:leader="none"/>
          <w:tab w:val="left" w:pos="5128" w:leader="none"/>
          <w:tab w:val="left" w:pos="6913" w:leader="none"/>
          <w:tab w:val="left" w:pos="8132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-т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63" w:leader="none"/>
          <w:tab w:val="left" w:pos="4020" w:leader="none"/>
          <w:tab w:val="left" w:pos="5128" w:leader="none"/>
          <w:tab w:val="left" w:pos="6913" w:leader="none"/>
          <w:tab w:val="left" w:pos="8132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63" w:leader="none"/>
          <w:tab w:val="left" w:pos="4020" w:leader="none"/>
          <w:tab w:val="left" w:pos="5128" w:leader="none"/>
          <w:tab w:val="left" w:pos="6913" w:leader="none"/>
          <w:tab w:val="left" w:pos="8132" w:leader="none"/>
        </w:tabs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ы 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ол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,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циализи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н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е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ная, мех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б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а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р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од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циализи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делий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</w:p>
    <w:p>
      <w:pPr>
        <w:pStyle w:val="Normal"/>
        <w:widowControl w:val="false"/>
        <w:autoSpaceDE w:val="false"/>
        <w:spacing w:before="0" w:after="0"/>
        <w:ind w:right="14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ко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right="14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14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 сх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в; </w:t>
      </w:r>
    </w:p>
    <w:p>
      <w:pPr>
        <w:pStyle w:val="Normal"/>
        <w:widowControl w:val="false"/>
        <w:autoSpaceDE w:val="false"/>
        <w:spacing w:before="0" w:after="0"/>
        <w:ind w:right="14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ы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ц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эл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; 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1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од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.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8"/>
          <w:tab w:val="left" w:pos="1362" w:leader="none"/>
          <w:tab w:val="left" w:pos="3182" w:leader="none"/>
          <w:tab w:val="left" w:pos="4909" w:leader="none"/>
          <w:tab w:val="left" w:pos="6560" w:leader="none"/>
          <w:tab w:val="left" w:pos="8365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йное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ом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ор,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л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).</w:t>
      </w:r>
    </w:p>
    <w:p>
      <w:pPr>
        <w:pStyle w:val="Normal"/>
        <w:widowControl w:val="false"/>
        <w:autoSpaceDE w:val="false"/>
        <w:spacing w:before="0" w:after="0"/>
        <w:ind w:right="5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68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5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)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ром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ные 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цил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раф; 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р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ры; 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ы: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); </w:t>
      </w:r>
    </w:p>
    <w:p>
      <w:pPr>
        <w:pStyle w:val="Normal"/>
        <w:widowControl w:val="false"/>
        <w:autoSpaceDE w:val="false"/>
        <w:spacing w:before="0" w:after="0"/>
        <w:ind w:right="14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с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; </w:t>
      </w:r>
    </w:p>
    <w:p>
      <w:pPr>
        <w:pStyle w:val="Normal"/>
        <w:widowControl w:val="false"/>
        <w:autoSpaceDE w:val="false"/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ьные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pacing w:val="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о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ые 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before="0" w:after="0"/>
        <w:ind w:left="1" w:right="-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р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); </w:t>
      </w:r>
    </w:p>
    <w:p>
      <w:pPr>
        <w:pStyle w:val="Normal"/>
        <w:widowControl w:val="false"/>
        <w:autoSpaceDE w:val="false"/>
        <w:spacing w:before="0" w:after="0"/>
        <w:ind w:left="709" w:right="14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р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ых заг</w:t>
      </w:r>
      <w:r>
        <w:rPr>
          <w:rFonts w:cs="Times New Roman" w:ascii="Times New Roman" w:hAnsi="Times New Roman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ре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а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р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и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ых т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ок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т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ный;</w:t>
      </w:r>
    </w:p>
    <w:p>
      <w:pPr>
        <w:pStyle w:val="Normal"/>
        <w:widowControl w:val="false"/>
        <w:autoSpaceDE w:val="false"/>
        <w:spacing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ых инс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 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ьны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б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о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ом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а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л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). </w:t>
      </w:r>
      <w:r>
        <w:rPr>
          <w:rFonts w:cs="Times New Roman" w:ascii="Times New Roman" w:hAnsi="Times New Roman"/>
          <w:spacing w:val="-1"/>
          <w:sz w:val="28"/>
          <w:szCs w:val="28"/>
        </w:rPr>
        <w:t>Уче</w:t>
      </w:r>
      <w:r>
        <w:rPr>
          <w:rFonts w:cs="Times New Roman" w:ascii="Times New Roman" w:hAnsi="Times New Roman"/>
          <w:sz w:val="28"/>
          <w:szCs w:val="28"/>
        </w:rPr>
        <w:t xml:space="preserve">бные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н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before="0" w:after="0"/>
        <w:ind w:left="1" w:right="-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масте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й:</w:t>
      </w:r>
    </w:p>
    <w:p>
      <w:pPr>
        <w:pStyle w:val="Normal"/>
        <w:widowControl w:val="false"/>
        <w:autoSpaceDE w:val="false"/>
        <w:spacing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); </w:t>
      </w:r>
    </w:p>
    <w:p>
      <w:pPr>
        <w:pStyle w:val="Normal"/>
        <w:widowControl w:val="false"/>
        <w:autoSpaceDE w:val="false"/>
        <w:spacing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360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ные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360" w:right="58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ЧПУ; - фр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рные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360" w:right="56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р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рный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-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б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360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ла;</w:t>
      </w:r>
    </w:p>
    <w:p>
      <w:pPr>
        <w:pStyle w:val="Normal"/>
        <w:widowControl w:val="false"/>
        <w:autoSpaceDE w:val="false"/>
        <w:spacing w:before="0" w:after="0"/>
        <w:ind w:left="360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ы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before="0" w:after="0"/>
        <w:ind w:left="360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ый и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360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ый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с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before="0" w:after="0"/>
        <w:ind w:left="1" w:right="-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о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ом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а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л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зио</w:t>
      </w:r>
      <w:r>
        <w:rPr>
          <w:rFonts w:cs="Times New Roman" w:ascii="Times New Roman" w:hAnsi="Times New Roman"/>
          <w:spacing w:val="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 о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п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</w:t>
      </w:r>
      <w:r>
        <w:rPr>
          <w:rFonts w:cs="Times New Roman" w:ascii="Times New Roman" w:hAnsi="Times New Roman"/>
          <w:sz w:val="28"/>
          <w:szCs w:val="28"/>
        </w:rPr>
        <w:t xml:space="preserve">бные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нд</w:t>
      </w:r>
      <w:r>
        <w:rPr>
          <w:rFonts w:cs="Times New Roman" w:ascii="Times New Roman" w:hAnsi="Times New Roman"/>
          <w:spacing w:val="-1"/>
          <w:sz w:val="28"/>
          <w:szCs w:val="28"/>
        </w:rPr>
        <w:t>ы.</w:t>
      </w:r>
    </w:p>
    <w:p>
      <w:pPr>
        <w:pStyle w:val="Normal"/>
        <w:widowControl w:val="false"/>
        <w:tabs>
          <w:tab w:val="clear" w:pos="708"/>
          <w:tab w:val="left" w:pos="2183" w:leader="none"/>
          <w:tab w:val="left" w:pos="4757" w:leader="none"/>
          <w:tab w:val="left" w:pos="5947" w:leader="none"/>
          <w:tab w:val="left" w:pos="7811" w:leader="none"/>
        </w:tabs>
        <w:autoSpaceDE w:val="false"/>
        <w:spacing w:before="0" w:after="0"/>
        <w:ind w:left="1" w:right="-1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я 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по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об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зво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 в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й пер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2. 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источники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.И.Горошков, А.Б.Горошков. «Электронная техника». М. Издательский центр. Академия, 2010.-311с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.Ю.Шишмарев. «Автоматика». М. Издательский центр. Академия, 2005.-276с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.Ю.Шишмарев. «Электрорадиоизмерения» практикум. М. Издательский центр. Академия, 2006.-227с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.Н. Пантелеев, В.М. Прошин. «Оновы автоматизации производства». М. Издательский центр. Академия, 2010.-185с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.И.Полещук. Задачник по</w:t>
        <w:tab/>
        <w:t xml:space="preserve"> электротехнике и электротехнике. М. Издательский центр. Академия, 2008.-222с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Б.И.Черпаков,</w:t>
        <w:tab/>
        <w:t>Л.И.Вереина «Технологическое оборудование машиностроительного производства». М. Издательский центр. Академия, 2006.-409с.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А.Н. Чекваскин, Основы автоматики: Учеб. пособие для техникумов. – М.: «Энергия», 1977. – 448 с. с и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.А. Батицкий, Монтаж, наладка и эксплуатация систем автоматики – М.: «НЕДРА», 198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С.Н. Головенков, С.В.Сироткин, Основы автоматики и автоматического регулирования станков с программным управлением: Учебное пособие для машиностроительных техникумов. 2 – е изд., перераб. и доп. – М. Машиностроение, 1988. – 288 с.: и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Исаев А.В. Мельник А.В. Сборник методических рекомендаций для выполнения лабораторных работ по </w:t>
      </w:r>
      <w:r>
        <w:rPr>
          <w:rFonts w:cs="Times New Roman" w:ascii="Times New Roman" w:hAnsi="Times New Roman"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бот по монтажу и наладке электронного оборудования и систем автоматического  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Горловка: ГКПТЭ, 2015. –     с.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Исаев А.В. Мельник А.В. Сборник методических рекомендаций для выполнения практических работ по </w:t>
      </w:r>
      <w:r>
        <w:rPr>
          <w:rFonts w:cs="Times New Roman" w:ascii="Times New Roman" w:hAnsi="Times New Roman"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бот по монтажу и наладке электронного оборудования и систем автоматического  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Горловка: ГКПТЭ, 2015. –     с.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Исаев А.В. Мельник А.В.  Методические рекомендаций для самостоятельной работы студентов по </w:t>
      </w:r>
      <w:r>
        <w:rPr>
          <w:rFonts w:cs="Times New Roman" w:ascii="Times New Roman" w:hAnsi="Times New Roman"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бот по монтажу и наладке электронного оборудования и систем автоматического  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– Горловка: ГКПТЭ, 2015. –    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Style14"/>
        <w:shd w:fill="FFFFFF" w:val="clear"/>
        <w:spacing w:lineRule="auto" w:line="276"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http://automation-system.ru/spravochnik-inzhenera/item/glava5/5-7.html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indow.edu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информационная система "Единое окно доступа к образовательным ресурсам";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school-collection.edu.ru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единая коллекция цифровых образовательных ресурсов;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fcior.edu.ru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rStyle w:val="News"/>
          <w:sz w:val="28"/>
          <w:szCs w:val="28"/>
        </w:rPr>
        <w:t>- федеральный центр информационно-образовательных ресурсов;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rStyle w:val="News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twirpx.com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News"/>
          <w:sz w:val="28"/>
          <w:szCs w:val="28"/>
        </w:rPr>
        <w:t>- книги  в свободном доступе;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rStyle w:val="News"/>
          <w:b/>
          <w:b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rStyle w:val="News"/>
          <w:b/>
          <w:sz w:val="28"/>
          <w:szCs w:val="28"/>
        </w:rPr>
        <w:t>4.3.Общие требования к организации образовательного процесса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rStyle w:val="News"/>
          <w:b/>
          <w:b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 xml:space="preserve">Занятия  проводятся  в  учебных  аудиториях и лабораториях,  оснащенных  необходимым учебным, методическим, информационным, программным обеспечением.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еподавании  используются  лекционные  формы  проведения  занятий, практикумы,  информационно-коммуникационные  технологии,  кейс-технологии  и т.д.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 помощь  студентам  осуществляется  в  индивидуальной  и групповой формах пропорционально количеству часов.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 xml:space="preserve">Профессиональному  модулю  ПМ.01 </w:t>
      </w:r>
      <w:r>
        <w:rPr>
          <w:bCs/>
          <w:sz w:val="28"/>
          <w:szCs w:val="28"/>
        </w:rPr>
        <w:t>Организация работ по монтажу и наладке электронного оборудования и систем автоматического  управления</w:t>
      </w:r>
      <w:r>
        <w:rPr>
          <w:sz w:val="28"/>
          <w:szCs w:val="28"/>
        </w:rPr>
        <w:t xml:space="preserve">.  должно предшествовать изучение дисциплин, ПМ: 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.01 Инженерная графика; 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.02 Электротехника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ОП.03 Метрология, стандартизация, сертификация; </w:t>
      </w:r>
    </w:p>
    <w:p>
      <w:pPr>
        <w:pStyle w:val="Normal"/>
        <w:widowControl w:val="false"/>
        <w:autoSpaceDE w:val="false"/>
        <w:spacing w:before="0" w:after="0"/>
        <w:ind w:left="1" w:right="4343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.06 Материаловедение;</w:t>
      </w:r>
    </w:p>
    <w:p>
      <w:pPr>
        <w:pStyle w:val="Normal"/>
        <w:widowControl w:val="false"/>
        <w:autoSpaceDE w:val="false"/>
        <w:spacing w:before="0" w:after="0"/>
        <w:ind w:left="1" w:right="-1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.08 Электронная техника ;</w:t>
      </w:r>
    </w:p>
    <w:p>
      <w:pPr>
        <w:pStyle w:val="Normal"/>
        <w:widowControl w:val="false"/>
        <w:autoSpaceDE w:val="false"/>
        <w:spacing w:before="0" w:after="0"/>
        <w:ind w:left="1"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.09 Электрические машины;</w:t>
      </w:r>
    </w:p>
    <w:p>
      <w:pPr>
        <w:pStyle w:val="Normal"/>
        <w:widowControl w:val="false"/>
        <w:autoSpaceDE w:val="false"/>
        <w:spacing w:before="0" w:after="0"/>
        <w:ind w:left="1"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.11 Электротехнические измерения.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>- освоение учебной практики для получения первичных профессиональных навыков по рабочей профессии в рамках ПМ.04 Выполнение работ по одной или нескольким профессиям рабочих, должностям служащих;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 xml:space="preserve">- освоение производственной практики для закрепления первичных профессиональных навыков по рабочей профессии в рамках ПМ.04 Выполнение работ по одной или нескольким профессиям рабочих, должностям служащих.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>Параллельно с профессиональным модулем ПМ.01 «</w:t>
      </w:r>
      <w:r>
        <w:rPr>
          <w:bCs/>
          <w:sz w:val="28"/>
          <w:szCs w:val="28"/>
        </w:rPr>
        <w:t>Организация работ по монтажу и наладке электронного оборудования и систем автоматического  управления</w:t>
      </w:r>
      <w:r>
        <w:rPr>
          <w:sz w:val="28"/>
          <w:szCs w:val="28"/>
        </w:rPr>
        <w:t xml:space="preserve">.»   изучаются  профессиональные  модули: 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М.02  «Эксплуатация электронного оборудования и систем автоматического управления».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>-</w:t>
        <w:tab/>
        <w:t xml:space="preserve">ПМ.03 «Организация технического обслуживания и ремонта электронного оборудования и систем автоматического управления». 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>
          <w:sz w:val="28"/>
        </w:rPr>
      </w:pPr>
      <w:r>
        <w:rPr>
          <w:sz w:val="28"/>
          <w:szCs w:val="28"/>
        </w:rPr>
        <w:t xml:space="preserve">Реализация программы модуля предполагает проведение производственной  практикой (по  профилю специальности) направленной на  формирование у обучающихся практических профессиональных умений и приобретение первоначального </w:t>
      </w:r>
      <w:r>
        <w:rPr>
          <w:sz w:val="28"/>
        </w:rPr>
        <w:t>практического опыта.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>По  результатам  практики  обучающиеся  предоставляют  отчет  по установленной форме.</w:t>
      </w:r>
    </w:p>
    <w:p>
      <w:pPr>
        <w:pStyle w:val="Style14"/>
        <w:shd w:fill="FFFFFF" w:val="clear"/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>Завершается  изучение  профессионального  модуля  ПМ.01 «</w:t>
      </w:r>
      <w:r>
        <w:rPr>
          <w:bCs/>
          <w:sz w:val="28"/>
          <w:szCs w:val="28"/>
        </w:rPr>
        <w:t>Организация работ по монтажу и наладке электронного оборудования и систем автоматического  управления</w:t>
      </w:r>
      <w:r>
        <w:rPr>
          <w:sz w:val="28"/>
          <w:szCs w:val="28"/>
        </w:rPr>
        <w:t xml:space="preserve">» курсовой работой. </w:t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>Требования  к  квалификации  педагогических (инженерно-педагогических) кадров,  обеспечивающих  обучение  по  междисциплинарному  курсу (курсам): наличие  высшего  профессионального  образования,  соответствующего  профилю модуля «</w:t>
      </w:r>
      <w:r>
        <w:rPr>
          <w:bCs/>
          <w:sz w:val="28"/>
          <w:szCs w:val="28"/>
        </w:rPr>
        <w:t>Организация работ по монтажу и наладке электронного оборудования и систем автоматического  управления</w:t>
      </w:r>
      <w:r>
        <w:rPr>
          <w:sz w:val="28"/>
          <w:szCs w:val="28"/>
        </w:rPr>
        <w:t xml:space="preserve">»  и  специальности «Автоматические системы управления». </w:t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/>
      </w:pPr>
      <w:r>
        <w:rPr>
          <w:sz w:val="28"/>
          <w:szCs w:val="28"/>
        </w:rPr>
        <w:t>Требования  к  квалификации  педагогических  кадров,  осуществляющих руководство практикой:  дипломированные  специалисты – преподаватели междисциплинарных курсов.</w:t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tbl>
      <w:tblPr>
        <w:tblW w:w="95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431"/>
        <w:gridCol w:w="3334"/>
      </w:tblGrid>
      <w:tr>
        <w:trPr>
          <w:trHeight w:val="1135" w:hRule="exact"/>
        </w:trPr>
        <w:tc>
          <w:tcPr>
            <w:tcW w:w="28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8" w:after="0"/>
              <w:ind w:left="359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и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и)</w:t>
            </w:r>
          </w:p>
          <w:p>
            <w:pPr>
              <w:pStyle w:val="Normal"/>
              <w:widowControl w:val="false"/>
              <w:autoSpaceDE w:val="false"/>
              <w:spacing w:lineRule="auto" w:line="237" w:before="38" w:after="0"/>
              <w:ind w:left="359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exact"/>
        </w:trPr>
        <w:tc>
          <w:tcPr>
            <w:tcW w:w="2808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</w:tabs>
              <w:autoSpaceDE w:val="false"/>
              <w:spacing w:lineRule="auto" w:line="240" w:before="30" w:after="0"/>
              <w:ind w:left="107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 Составлять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 специ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 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ав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</w:tabs>
              <w:autoSpaceDE w:val="false"/>
              <w:spacing w:lineRule="auto" w:line="240" w:before="30" w:after="0"/>
              <w:ind w:left="107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АСР. Основные элементы.</w:t>
            </w:r>
          </w:p>
          <w:p>
            <w:pPr>
              <w:pStyle w:val="Normal"/>
              <w:widowControl w:val="false"/>
              <w:autoSpaceDE w:val="false"/>
              <w:spacing w:lineRule="auto" w:line="237" w:before="30" w:after="0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гул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регулирования по отклонению, по возмущению и комбинированного регулирования.</w:t>
            </w:r>
          </w:p>
        </w:tc>
        <w:tc>
          <w:tcPr>
            <w:tcW w:w="3334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/>
              <w:t xml:space="preserve">- экспертная оценка защиты практических и лабораторных работ; 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>
                <w:szCs w:val="28"/>
              </w:rPr>
              <w:t>- зачет по МДК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зачет по производственной практике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>
                <w:szCs w:val="28"/>
              </w:rPr>
              <w:t xml:space="preserve">- квалификационный  экзамен по </w:t>
            </w:r>
            <w:r>
              <w:rPr/>
              <w:t>профессиональному модулю</w:t>
            </w:r>
            <w:r>
              <w:rPr>
                <w:szCs w:val="28"/>
              </w:rPr>
              <w:t>.</w:t>
            </w:r>
          </w:p>
        </w:tc>
      </w:tr>
      <w:tr>
        <w:trPr>
          <w:trHeight w:val="1842" w:hRule="exact"/>
        </w:trPr>
        <w:tc>
          <w:tcPr>
            <w:tcW w:w="280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0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3" w:after="0"/>
              <w:ind w:left="26" w:righ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автоматической системы стабилизаци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33" w:after="0"/>
              <w:ind w:left="26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автоматической системы программного регулирования.</w:t>
            </w:r>
          </w:p>
        </w:tc>
        <w:tc>
          <w:tcPr>
            <w:tcW w:w="3334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280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autoSpaceDE w:val="false"/>
              <w:spacing w:lineRule="auto" w:line="237" w:before="33" w:after="0"/>
              <w:ind w:left="108" w:righ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автоматических систем прямого и непрямого регу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autoSpaceDE w:val="false"/>
              <w:spacing w:lineRule="auto" w:line="237" w:before="33" w:after="0"/>
              <w:ind w:left="108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280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0" w:after="0"/>
              <w:ind w:left="108"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автоматических систем непрерывного и прерывного регулирования.</w:t>
            </w:r>
          </w:p>
        </w:tc>
        <w:tc>
          <w:tcPr>
            <w:tcW w:w="3334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0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280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0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3" w:after="0"/>
              <w:ind w:left="108" w:right="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ой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ым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ПУ в 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37" w:before="33" w:after="0"/>
              <w:ind w:left="108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exact"/>
        </w:trPr>
        <w:tc>
          <w:tcPr>
            <w:tcW w:w="280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3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фрезерн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0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280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3" w:after="0"/>
              <w:ind w:left="108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и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 ЧПУ в 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37" w:before="33" w:after="0"/>
              <w:ind w:left="108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280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8" w:after="0"/>
              <w:ind w:left="359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и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и)</w:t>
            </w:r>
          </w:p>
          <w:p>
            <w:pPr>
              <w:pStyle w:val="Normal"/>
              <w:widowControl w:val="false"/>
              <w:autoSpaceDE w:val="false"/>
              <w:spacing w:lineRule="auto" w:line="237" w:before="38" w:after="0"/>
              <w:ind w:left="359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2" w:hRule="exact"/>
        </w:trPr>
        <w:tc>
          <w:tcPr>
            <w:tcW w:w="2808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pacing w:lineRule="auto" w:line="240" w:before="31" w:after="0"/>
              <w:ind w:left="107" w:right="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К1.2 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э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ав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pacing w:lineRule="auto" w:line="240" w:before="31" w:after="0"/>
              <w:ind w:left="107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ые платы. Устройство, конструирование. Подбор компонентов для печатных плат (ПП). Виды и разновидности компонентов.</w:t>
            </w:r>
          </w:p>
        </w:tc>
        <w:tc>
          <w:tcPr>
            <w:tcW w:w="3334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/>
              <w:t xml:space="preserve">экспертная оценка защиты практических и лабораторных работ; 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>
                <w:szCs w:val="28"/>
              </w:rPr>
              <w:t>- зачет по МДК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зачет по производственной практике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квалификационный 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pacing w:before="33" w:after="0"/>
              <w:ind w:left="139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му модулю</w:t>
            </w:r>
          </w:p>
        </w:tc>
      </w:tr>
      <w:tr>
        <w:trPr>
          <w:trHeight w:val="991" w:hRule="exact"/>
        </w:trPr>
        <w:tc>
          <w:tcPr>
            <w:tcW w:w="280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napToGrid w:val="false"/>
              <w:spacing w:lineRule="auto" w:line="240" w:before="31" w:after="0"/>
              <w:ind w:left="107" w:right="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количества компонентов и площади печатной платы (ПП).</w:t>
            </w:r>
          </w:p>
        </w:tc>
        <w:tc>
          <w:tcPr>
            <w:tcW w:w="3334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3" w:hRule="exact"/>
        </w:trPr>
        <w:tc>
          <w:tcPr>
            <w:tcW w:w="280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napToGrid w:val="false"/>
              <w:spacing w:lineRule="auto" w:line="240" w:before="31" w:after="0"/>
              <w:ind w:left="107" w:right="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6" w:righ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 изгото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й платы по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лек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ци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е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ГОСТ 2.701-84)</w:t>
            </w:r>
          </w:p>
        </w:tc>
        <w:tc>
          <w:tcPr>
            <w:tcW w:w="3334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exact"/>
        </w:trPr>
        <w:tc>
          <w:tcPr>
            <w:tcW w:w="280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napToGrid w:val="false"/>
              <w:spacing w:lineRule="auto" w:line="240" w:before="31" w:after="0"/>
              <w:ind w:left="107" w:right="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функциональной схемы по печатной плате. Составление монтажной схемы по печатной плате</w:t>
            </w:r>
          </w:p>
        </w:tc>
        <w:tc>
          <w:tcPr>
            <w:tcW w:w="3334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3" w:hRule="exact"/>
        </w:trPr>
        <w:tc>
          <w:tcPr>
            <w:tcW w:w="280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napToGrid w:val="false"/>
              <w:spacing w:lineRule="auto" w:line="240" w:before="31" w:after="0"/>
              <w:ind w:left="107" w:right="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3" w:after="0"/>
              <w:ind w:left="108" w:right="16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монтажа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яг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м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е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ми 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3" w:hRule="exact"/>
        </w:trPr>
        <w:tc>
          <w:tcPr>
            <w:tcW w:w="280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napToGrid w:val="false"/>
              <w:spacing w:lineRule="auto" w:line="240" w:before="31" w:after="0"/>
              <w:ind w:left="107" w:right="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  <w:tab w:val="left" w:pos="2429" w:leader="none"/>
              </w:tabs>
              <w:autoSpaceDE w:val="false"/>
              <w:spacing w:lineRule="auto" w:line="237" w:before="33" w:after="0"/>
              <w:ind w:left="108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монтажа 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  <w:tab/>
              <w:t>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ии             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exact"/>
        </w:trPr>
        <w:tc>
          <w:tcPr>
            <w:tcW w:w="280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napToGrid w:val="false"/>
              <w:spacing w:lineRule="auto" w:line="240" w:before="31" w:after="0"/>
              <w:ind w:left="107" w:right="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0" w:after="0"/>
              <w:ind w:left="108" w:right="49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а элек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ов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ие с монта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монтажа элек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ие с монта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808" w:type="dxa"/>
            <w:tcBorders>
              <w:top w:val="single" w:sz="4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8" w:after="0"/>
              <w:ind w:left="359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и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и)</w:t>
            </w:r>
          </w:p>
          <w:p>
            <w:pPr>
              <w:pStyle w:val="Normal"/>
              <w:widowControl w:val="false"/>
              <w:autoSpaceDE w:val="false"/>
              <w:spacing w:lineRule="auto" w:line="237" w:before="38" w:after="0"/>
              <w:ind w:left="359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  <w:tab w:val="left" w:pos="2132" w:leader="none"/>
                <w:tab w:val="left" w:pos="2573" w:leader="none"/>
              </w:tabs>
              <w:autoSpaceDE w:val="false"/>
              <w:spacing w:lineRule="auto" w:line="240" w:before="33" w:after="0"/>
              <w:ind w:left="107" w:right="4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К1.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1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э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ав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pacing w:lineRule="auto" w:line="240" w:before="31" w:after="0"/>
              <w:ind w:left="107" w:right="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autoSpaceDE w:val="false"/>
              <w:spacing w:lineRule="auto" w:line="237" w:before="30" w:after="0"/>
              <w:ind w:left="108" w:right="5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в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эл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ии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30" w:after="0"/>
              <w:ind w:left="108" w:right="49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/>
              <w:t xml:space="preserve">экспертная оценка защиты практических и лабораторных работ; 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/>
            </w:pPr>
            <w:r>
              <w:rPr>
                <w:szCs w:val="28"/>
              </w:rPr>
              <w:t>- зачет по МДК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зачет по производственной практике;</w:t>
            </w:r>
          </w:p>
          <w:p>
            <w:pPr>
              <w:pStyle w:val="Style14"/>
              <w:tabs>
                <w:tab w:val="clear" w:pos="708"/>
                <w:tab w:val="left" w:pos="4590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квалификационный 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pacing w:before="33" w:after="0"/>
              <w:ind w:left="9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му модулю</w:t>
            </w:r>
          </w:p>
        </w:tc>
      </w:tr>
      <w:tr>
        <w:trPr>
          <w:trHeight w:val="2116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napToGrid w:val="false"/>
              <w:spacing w:lineRule="auto" w:line="240" w:before="31" w:after="0"/>
              <w:ind w:left="107" w:right="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autoSpaceDE w:val="false"/>
              <w:spacing w:lineRule="auto" w:line="237" w:before="30" w:after="0"/>
              <w:ind w:left="108" w:right="5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автоматических измерительные систем с цифровым отсчётом. Цифровые индикаторы. Применение цифровых индикаторов в устройствах ЧПУ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napToGrid w:val="false"/>
              <w:spacing w:lineRule="auto" w:line="240" w:before="31" w:after="0"/>
              <w:ind w:left="107" w:right="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autoSpaceDE w:val="false"/>
              <w:spacing w:lineRule="auto" w:line="237" w:before="30" w:after="0"/>
              <w:ind w:left="108" w:right="5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ка автоматических систем сигнал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истем сигнализации в зависимости от характера передачи сигнала с чувствительного элемента к воспроизводящему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napToGrid w:val="false"/>
              <w:spacing w:lineRule="auto" w:line="240" w:before="31" w:after="0"/>
              <w:ind w:left="107" w:right="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autoSpaceDE w:val="false"/>
              <w:spacing w:lineRule="auto" w:line="237" w:before="30" w:after="0"/>
              <w:ind w:left="108" w:right="5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 элементов блоков и модулей УЧПУ. Инструменты , приспособления для наладки и монтажа УЧПУ.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napToGrid w:val="false"/>
              <w:spacing w:lineRule="auto" w:line="240" w:before="31" w:after="0"/>
              <w:ind w:left="107" w:right="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autoSpaceDE w:val="false"/>
              <w:spacing w:lineRule="auto" w:line="237" w:before="30" w:after="0"/>
              <w:ind w:left="108" w:right="5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 о монтаже электронных компонентов. Макетные платы  для наладки электронных и электрических схем блоков (модулей) УЧПУ.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napToGrid w:val="false"/>
              <w:spacing w:lineRule="auto" w:line="240" w:before="31" w:after="0"/>
              <w:ind w:left="107" w:right="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autoSpaceDE w:val="false"/>
              <w:spacing w:lineRule="auto" w:line="237" w:before="30" w:after="0"/>
              <w:ind w:left="108" w:right="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йка как способ монтажа компонентов и наладки УЧПУ. Припои и флюсы. Поверхностный и смешанный монтаж.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napToGrid w:val="false"/>
              <w:spacing w:lineRule="auto" w:line="237" w:before="33" w:after="0"/>
              <w:ind w:left="98" w:righ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4590" w:leader="none"/>
        </w:tabs>
        <w:spacing w:lineRule="auto" w:line="276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84" w:leader="none"/>
        </w:tabs>
        <w:spacing w:before="280" w:after="0"/>
        <w:ind w:firstLine="684"/>
        <w:jc w:val="both"/>
        <w:rPr/>
      </w:pPr>
      <w:r>
        <w:rPr/>
        <w:tab/>
        <w:t>Формы и методы контроля  и оценки результатов обучения должны позволять проверять у обучающихся не только сформированные профессиональные компетенции, но и развитие общих компетенций и обеспечивающих умений.</w:t>
      </w:r>
    </w:p>
    <w:tbl>
      <w:tblPr>
        <w:tblW w:w="95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2876"/>
        <w:gridCol w:w="2974"/>
      </w:tblGrid>
      <w:tr>
        <w:trPr>
          <w:trHeight w:val="859" w:hRule="exact"/>
        </w:trPr>
        <w:tc>
          <w:tcPr>
            <w:tcW w:w="37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8" w:after="0"/>
              <w:ind w:left="866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ул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и)</w:t>
            </w:r>
          </w:p>
          <w:p>
            <w:pPr>
              <w:pStyle w:val="Normal"/>
              <w:widowControl w:val="false"/>
              <w:autoSpaceDE w:val="false"/>
              <w:spacing w:lineRule="auto" w:line="237" w:before="38" w:after="0"/>
              <w:ind w:left="866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37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7" w:right="9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.2 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з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ность</w:t>
            </w:r>
            <w:r>
              <w:rPr>
                <w:rFonts w:cs="Times New Roman" w:ascii="Times New Roman" w:hAnsi="Times New Roman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autoSpaceDE w:val="false"/>
              <w:spacing w:before="30" w:after="0"/>
              <w:ind w:left="107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я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цели способов ее дости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пост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з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  <w:tab w:val="left" w:pos="1307" w:leader="none"/>
                <w:tab w:val="left" w:pos="2542" w:leader="none"/>
              </w:tabs>
              <w:autoSpaceDE w:val="false"/>
              <w:spacing w:before="30" w:after="0"/>
              <w:ind w:left="96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</w:tabs>
              <w:autoSpaceDE w:val="false"/>
              <w:spacing w:before="30" w:after="0"/>
              <w:ind w:left="98" w:right="5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за орг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й де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98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exact"/>
        </w:trPr>
        <w:tc>
          <w:tcPr>
            <w:tcW w:w="37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2733" w:leader="none"/>
                <w:tab w:val="left" w:pos="3489" w:leader="none"/>
              </w:tabs>
              <w:autoSpaceDE w:val="false"/>
              <w:spacing w:before="30" w:after="0"/>
              <w:ind w:left="107"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ре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да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за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тв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2733" w:leader="none"/>
                <w:tab w:val="left" w:pos="3489" w:leader="none"/>
              </w:tabs>
              <w:autoSpaceDE w:val="false"/>
              <w:spacing w:before="30" w:after="0"/>
              <w:ind w:left="107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9" w:leader="none"/>
                <w:tab w:val="left" w:pos="2628" w:leader="none"/>
              </w:tabs>
              <w:autoSpaceDE w:val="false"/>
              <w:spacing w:before="30" w:after="0"/>
              <w:ind w:left="96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(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да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   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,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 кор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й де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9" w:leader="none"/>
                <w:tab w:val="left" w:pos="2628" w:leader="none"/>
              </w:tabs>
              <w:autoSpaceDE w:val="false"/>
              <w:spacing w:before="30" w:after="0"/>
              <w:ind w:left="9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8"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за орг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й де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(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да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98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exact"/>
        </w:trPr>
        <w:tc>
          <w:tcPr>
            <w:tcW w:w="37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2219" w:leader="none"/>
                <w:tab w:val="left" w:pos="3473" w:leader="none"/>
              </w:tabs>
              <w:autoSpaceDE w:val="false"/>
              <w:spacing w:before="33" w:after="0"/>
              <w:ind w:left="107"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лять</w:t>
              <w:tab/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  <w:tab/>
              <w:t>и использ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      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   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,</w:t>
              <w:tab/>
              <w:t>п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tab/>
              <w:t>и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стн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2219" w:leader="none"/>
                <w:tab w:val="left" w:pos="3473" w:leader="none"/>
              </w:tabs>
              <w:autoSpaceDE w:val="false"/>
              <w:spacing w:before="33" w:after="0"/>
              <w:ind w:left="107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96" w:right="3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ии, не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6" w:righ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ф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, а также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п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и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стного развит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6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3" w:leader="none"/>
              </w:tabs>
              <w:autoSpaceDE w:val="false"/>
              <w:spacing w:before="33" w:after="0"/>
              <w:ind w:left="98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за орг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й    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ы    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 за соблю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3" w:leader="none"/>
              </w:tabs>
              <w:autoSpaceDE w:val="false"/>
              <w:spacing w:before="33" w:after="0"/>
              <w:ind w:left="9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37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7"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before="30" w:after="0"/>
              <w:ind w:left="107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6" w:right="6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96" w:righ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8" w:right="2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за соблю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использ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98" w:righ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37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7"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 Работать в коллективе и команде, эффективно общаться с коллегами,      руководством, потребителям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07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6" w:right="6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манде,        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96" w:righ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8" w:right="7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коллективной деятельности, общением с клиентами, руководством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98" w:righ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37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7"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 Брать на себя ответственность за работу  членов команды (подчиненных),  за    результат выполнения заданий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07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6" w:right="6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 готовым  к самоанализу и коррекции результатов собственной работы и работы членов команды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96" w:righ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8" w:right="7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 наблюдение, собеседование,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98" w:right="7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tab/>
              <w:t>несению ответственности за работу членов бригады.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98" w:righ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37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7"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8 Самостоятельно определять задачи  профессионального и личностного                     развития, заниматься самообразованием, осознанно                    планировать повышение квалификаци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07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6" w:right="6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работ при  изучении профессионального модуля                              и дополнительной технической литературы.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96" w:righ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8" w:righ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  <w:tab/>
              <w:t>за организацией личностного развития  и      с      целью повышение               личной квалификаци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98" w:righ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37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7"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 Ориентироваться  в  условиях частой  смены     технологий</w:t>
              <w:tab/>
              <w:t>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07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6" w:right="6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анализа инноваций в    области разработки автоматизированных систем управления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96" w:righ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8" w:right="7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  <w:tab/>
              <w:t>за профессиональным восприятием              новых технологий                         в производственных процессах и организацией из изучения.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98" w:righ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ews">
    <w:name w:val="news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тиль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twirpx.com/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24:00Z</dcterms:created>
  <dc:creator>Василий</dc:creator>
  <dc:description/>
  <cp:keywords/>
  <dc:language>en-US</dc:language>
  <cp:lastModifiedBy>user</cp:lastModifiedBy>
  <cp:lastPrinted>2015-09-06T13:46:00Z</cp:lastPrinted>
  <dcterms:modified xsi:type="dcterms:W3CDTF">2016-09-11T09:14:00Z</dcterms:modified>
  <cp:revision>366</cp:revision>
  <dc:subject/>
  <dc:title>Государственное образовательное учреждение среднего профессионального образования</dc:title>
</cp:coreProperties>
</file>