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Донецкой Народной Республики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и заместители директора могут посещать занятия без предупреждения преподавателя,  в случае имеющихся жалоб на грубые нарушения образовательного процесса с его сторо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тор имеет право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ознакомиться с календарно-тематическим планом учебной дисциплины (модуля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знакомиться с планом проведения занят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собрать и просмотреть тетради (конспекты, лекции) обучающихс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беседовать с обучающимися после занятия на интересующую его тему в присутствии преподавателя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о время посещения занятий администратор не имеет права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вмешиваться в ход его проведен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выходить во время учебного занятия (за исключением экстреннных случаев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уходить до звонк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6. После посещения занятия обязательно собеседование администратора и преподавателя по следующим направлениям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самоанализ учебного занятия преподавателем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анализ занятия администратором, посетившим учебное занятие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согласование выводов преподавателя и администратора по результатам посещ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7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72" w:firstLine="72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3. Посещение занятий родителями (законными представителями) несовершеннолетних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-272" w:firstLine="72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Default"/>
        <w:ind w:firstLine="720"/>
        <w:jc w:val="both"/>
        <w:rPr/>
      </w:pPr>
      <w:bookmarkStart w:id="0" w:name="page85"/>
      <w:bookmarkEnd w:id="0"/>
      <w:r>
        <w:rPr>
          <w:sz w:val="28"/>
          <w:szCs w:val="28"/>
        </w:rPr>
        <w:t xml:space="preserve">3.1. Родители могут присутствовать на любом учебном занятии, на котором присутствует их ребенок, по предварительному согласованию с заместителем директора по учебной работе или директором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.2.  Директор или заместитель директора по учебной работе принимает заявление от родителей (законных представителей) в письменном виде на посещение занятия, согласовывает день и время посещения в присутствии преподавател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3. Вместе с родителем на занятии должен присутствовать председатель соответствующей ЦК или заведующий отделением, или один из заместителей директора, которые вправе высказать своё мнение о результативности занятия, его соответствии образовательному стандарту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одители (законные представители) имеют право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знакомиться с ходом занятия, его содержанием, требованиями преподавател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ценить работоспособность своего ребенка, его активность на занятиях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смотреть его умение грамотно, правильно излагать свои мысл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нять место ребенка в коллективе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сравнить объем его знаний с требованиями ГОС СПО, объемом знаний других обучающихс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убедиться в объективности выставления ребенку оценок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одители (законные представители) во время посещения занятия обязаны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е нарушать порядок, не вмешиваться в ход занят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е выходить из кабинета до окончания занят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 посещения занятия родители (законные представители) имеют право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участвовать в обсуждении занятия, высказывать свое мнение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лучить консультацию по интересующим их вопросам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братиться к директору по интересующему вопросу для принятия реш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7. Преподаватель, который вёл посещенное занятие, вправе обосновать свою методику; указать причины, по которым выбраны те или иные учебники, пособия; высказать своё мнение по поводу успеваемости конкретного обучающегося, дать ему педагогическую и учебную характеристику и рекомендации для более успешного овладения дисциплин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72"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72" w:firstLine="72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4. Посещение занятий преподавателями колледжа</w:t>
      </w:r>
    </w:p>
    <w:p>
      <w:pPr>
        <w:pStyle w:val="Normal"/>
        <w:widowControl w:val="false"/>
        <w:autoSpaceDE w:val="false"/>
        <w:spacing w:lineRule="auto" w:line="240" w:before="0" w:after="0"/>
        <w:ind w:right="-272" w:firstLine="72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подаватели посещают занятия своих коллег по графику, который составляется в начале учебного года на заседании ЦК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2. Количество посещённых занятий одним преподавателем должно составлять 1 раз в месяц, председателем ЦК 2 раза в месяц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подаватели имеют право посещать занятия своих коллег с целью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изучения и обобщения передового педагогического опыт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владения передовыми педагогическими технологиям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казания методической, профессиональной помощ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более рационального использования межпредметных связей;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контроля над работой курируемой групп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ава посещающего преподавател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сещающий занятие вправе ознакомиться с учебно-планирующей документацией, методическими рекомендациями и дидактическими средствами обучения, использованными на данном заняти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высказывать свое мнение о положительных и отрицательных сторонах посещенного занятия при анализе после его заверш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язанности посещающего преподавателя: </w:t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реподаватель обязан заблаговременно (не менее чем за 1 день) поставить в известность преподавателя о своем намерении посетить его занятие; </w:t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не вмешиваться в работу преподавателя и обучающихся на занятии; </w:t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соблюдать тишину и порядок; </w:t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осле каждого посещённого занятия преподаватель, который присутствовал на занятии, должен проанализировать его: отметить положительные моменты, указать на ошибки и оформить письменном виде бланк «Анализ занятия» (приложение 1), принятом методическим Советом колледжа и сдать председателю ЦК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ава посещаемого преподавател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еподаватель имеет право не давать разрешения на посещения его занятия другими преподавателями без предварительного согласован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 этом преподаватель, занятие которого хотят посетить коллеги, имеет право определить, когда и на какое занятие целесообразно посетить, чтобы посещение было более результативны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язанности посещаемого преподавател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е препятствовать без объективных на то причин намерениям преподавателей посещать его занят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еподаватели, имеющие квалификационную категорию "специалист высшей категории", обязаны допускать на свои занятия любого из своих коллег и оказывать им педагогическую и методическую помощь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едоставлять посещающему место в учебном кабинете для наблюдения и анализа хода занят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едставлять посещающему по его просьбе учебно-планирующую документацию, методические рекомендации и дидактические средства обучения, использованные на данном занят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еподаватель в обязательном порядке должен ознакомиться с анализом и выводами, которые сделал его коллега, посетивший заняти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8. Отчёты о взаимопосещениях рассматриваются и анализируются на заседании ЦК, делаются выводы о целесообразности и эффективности применяемых образовательных технологий, форм и методов обуч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я ЦК по данному вопросу записываются в протокол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0. Сводные результаты по взаимопосещению занятий ЦК представляются председателем в годовом отчете работы комиссии по установленной форм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1. По рекомендации комиссии вопрос о методической работе того или иного преподавателя выносится на рассмотрение Методического или Педагогического совет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2. Если лица, посетившие занятие, установили факты, которые, по их мнению, ведут к снижению качества   образовательного процесса и, соответственно, уровня подготовки будущих специалистов, то они вправе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ставить на педагогическом Совете вопрос об оказании этому преподавателю педагогической и методической помощ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ставить вопрос о снятии части стимулирующих надбавок данного преподавател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оставить вопрос о профессиональной пригодности данного преподавателя в случае неоднократного обнаружения таких фак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се спорные вопросы, которые могут возникнуть в процессе обсуждения посещённого занятия, должны разрешаться на заседаниях ЦК в присутствии заместителя директора по учебной работе; окончательное решение принимает директор колледжа. </w:t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- Бланки «Анализ занятия»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34:00Z</dcterms:created>
  <dc:creator>Admin</dc:creator>
  <dc:description/>
  <cp:keywords/>
  <dc:language>en-US</dc:language>
  <cp:lastModifiedBy>User</cp:lastModifiedBy>
  <dcterms:modified xsi:type="dcterms:W3CDTF">2016-10-12T07:25:00Z</dcterms:modified>
  <cp:revision>10</cp:revision>
  <dc:subject/>
  <dc:title>МИНИСТЕРСТВО ОБРАЗОВАНИЯ И НАУКИ ДОНЕЦКОЙ НАРОДНОЙ РЕСПУБЛИКИ</dc:title>
</cp:coreProperties>
</file>