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5650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МИНИСТЕРСТВО ОБРАЗОВАНИЯ И НАУКИ ДОНЕЦКОЙ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</w:t>
      </w:r>
      <w:r>
        <w:rPr>
          <w:rFonts w:eastAsia="SimSun;Arial Unicode MS" w:cs="Times New Roman" w:ascii="Times New Roman" w:hAnsi="Times New Roman"/>
          <w:sz w:val="28"/>
          <w:szCs w:val="28"/>
          <w:lang w:val="ru-RU" w:eastAsia="zh-CN"/>
        </w:rPr>
        <w:t>Членами школы молодого преподавателя являются начинающие специалисты со стажем менее 3-х лет и их педагоги-наставник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 Работа школы молодого преподавателя организуется при численности слушателей не менее 5 человек. В остальных случаях работа с начинающими преподавателями ведется индивидуально в цикловых комиссиях наставника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2 Задачи школы молодого преподавателя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Основные задачи школ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овлетворять потребности молодых преподавателей в непрерывном образовании и оказывать им помощь в преодолении профессиональных затруднени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формированию индивидуального стиля творческой деятельности преподавателе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чь молодым преподавателям осуществлять свою деятельность на высоком профессиональном уровне, внедрить современные подходы и передовые педагогические технологии в образовательный процесс и повышать уровень информационно-методологической культур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в полном объеме реализацию преподаваемых учебных дисциплин (модулей) в соответствии с утвержденной рабочей программ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пагандировать педагогическое мастерство опытных преподавателей  и оказывать помощь в совершенствовании знаний методики и педагогик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 профессиональные, методические проблемы в учебном процессе  начинающих преподавателей и содействовать их разрешению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навыки в проведении диагностики и самодиагностики. </w:t>
      </w:r>
    </w:p>
    <w:p>
      <w:pPr>
        <w:pStyle w:val="21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bookmark4"/>
      <w:bookmarkStart w:id="1" w:name="bookmark4"/>
    </w:p>
    <w:p>
      <w:pPr>
        <w:pStyle w:val="211"/>
        <w:spacing w:lineRule="auto" w:line="360" w:before="0" w:after="0"/>
        <w:ind w:firstLine="720"/>
        <w:jc w:val="center"/>
        <w:rPr>
          <w:caps/>
          <w:sz w:val="28"/>
          <w:szCs w:val="28"/>
        </w:rPr>
      </w:pPr>
      <w:bookmarkStart w:id="2" w:name="bookmark4"/>
      <w:r>
        <w:rPr>
          <w:caps/>
          <w:sz w:val="28"/>
          <w:szCs w:val="28"/>
        </w:rPr>
        <w:t>3 Содержание деятельности</w:t>
      </w:r>
      <w:bookmarkEnd w:id="2"/>
    </w:p>
    <w:p>
      <w:pPr>
        <w:pStyle w:val="211"/>
        <w:spacing w:lineRule="auto" w:line="360" w:before="0" w:after="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3.1. На занятиях школы молодого педагога оказывается теоретическая и практическая помощь молодым преподавателям по вопросам саморазвития и организации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документацией, государственными образовательными стандартами среднего профессионального образования,  образовательными программ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занят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анализа и самоанализа занятия, внеклассного мероприят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обученности, реальных способностей студентов и педагог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флексия педагогической деятельности и др.</w:t>
      </w:r>
    </w:p>
    <w:p>
      <w:pPr>
        <w:pStyle w:val="212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3 Школа молодого преподавателя проводится в форме теоретических и практических занятий в соответствии с планом работы не реже 1 раза в два месяц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 основным формам работы школы молодого преподавателя относя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руглые столы», семинары по учебно-методическим вопросам, творческие отче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ые уроки и внеклассные мероприя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, сообщения и дискуссии по методике обучения и воспит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Arial Unicode MS" w:cs="Times New Roman"/>
          <w:bCs/>
          <w:sz w:val="28"/>
          <w:szCs w:val="28"/>
          <w:lang w:val="ru-RU" w:eastAsia="zh-CN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  <w:lang w:val="ru-RU" w:eastAsia="zh-CN"/>
        </w:rPr>
        <w:t>3.4 Обязанности педагогов-наставнико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val="ru-RU"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zh-CN"/>
        </w:rPr>
        <w:t>Оказывать помощь в разработке рабочих учебных программ и календарно-тематических планов преподаваемых дисципли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zh-CN"/>
        </w:rPr>
        <w:t>Оказывать помощь в подготовке к аудиторным и лабораторно- практическим занятиям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zh-CN"/>
        </w:rPr>
        <w:t>Посещать занятия начинающего преподавателя и анализировать их проведе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ru-RU" w:eastAsia="zh-CN"/>
        </w:rPr>
        <w:t>Помогать в организации самообразования начинающего преподавателя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1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ция школы молодого педагог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, утвержденный заместителем директора по учебной рабо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е материалы, обеспечивающие работу школы моло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b/>
      <w:bCs/>
      <w:sz w:val="24"/>
      <w:szCs w:val="24"/>
      <w:lang w:bidi="ar-SA"/>
    </w:rPr>
  </w:style>
  <w:style w:type="character" w:styleId="21">
    <w:name w:val="Основной текст (2)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0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900" w:after="300"/>
      <w:outlineLvl w:val="1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8:00Z</dcterms:created>
  <dc:creator>Admin</dc:creator>
  <dc:description/>
  <cp:keywords/>
  <dc:language>en-US</dc:language>
  <cp:lastModifiedBy>User</cp:lastModifiedBy>
  <cp:lastPrinted>2016-04-22T10:25:00Z</cp:lastPrinted>
  <dcterms:modified xsi:type="dcterms:W3CDTF">2016-10-12T07:19:00Z</dcterms:modified>
  <cp:revision>3</cp:revision>
  <dc:subject/>
  <dc:title>МИНИСТЕРСТВО ОБРАЗОВАНИЯ И НАУКИ ДОНЕЦКОЙ НАРОДНОЙ РЕСПУБЛИКИ</dc:title>
</cp:coreProperties>
</file>