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62675" cy="872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72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DFDFD" w:val="clear"/>
        </w:rPr>
        <w:t>- ординарные (обычные) академические стипендии.</w:t>
      </w:r>
    </w:p>
    <w:p>
      <w:pPr>
        <w:pStyle w:val="Normal"/>
        <w:ind w:firstLine="72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 xml:space="preserve">Размер академических стипендий, для студентов колледжа, определяется исходя из установленного Кабинетом Министров ДНР размера минимальной ординарной (обычной) академической стипендии с учетом типа учебного заведения, условий и направления обучения, успеваемости стипендиа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DFDFD" w:val="clear"/>
        </w:rPr>
        <w:t>1.7 Социальные стипендии назнач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DFDFD" w:val="clear"/>
        </w:rPr>
        <w:t>- студентам из числа детей – сирот и лишенных родительской опеки, а также студентам, которые в период учебы в возрасте от 18 до 23 лет остались без роди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DFDFD" w:val="clear"/>
        </w:rPr>
        <w:t>- студентам из числа лиц, которым согласно Закону «О статусе и социальной защите граждан, которые пострадали вследствие Чернобыльской катастрофы» гарантируются льготы во время назначения стипенд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DFDFD" w:val="clear"/>
        </w:rPr>
        <w:t>- студентам из малообеспеченных семей (в случае получения соответствующей государственной помощи согласно законодательству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DFDFD" w:val="clear"/>
        </w:rPr>
        <w:t>- студентам, являющимися детьми-инвалидами и инвалидами I – III группы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DFDFD" w:val="clear"/>
        </w:rPr>
        <w:t>- студентам, которые имеют семьи с детьми и в которых оба из супругов или одна мать (отец) учится в колледже по дневной форме обучения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8</w:t>
      </w:r>
      <w:r>
        <w:rPr>
          <w:sz w:val="28"/>
          <w:szCs w:val="28"/>
          <w:shd w:fill="FDFDFD" w:val="clear"/>
        </w:rPr>
        <w:t xml:space="preserve"> Стипендиатам, которые имеют детей возрастом до трех лет и продолжают обучение по дневной форме, выплачиваются ежемесячная денежная </w:t>
      </w:r>
      <w:r>
        <w:rPr>
          <w:sz w:val="28"/>
          <w:szCs w:val="28"/>
        </w:rPr>
        <w:t>помощь, предусмотренная законодательством</w:t>
      </w:r>
      <w:r>
        <w:rPr>
          <w:sz w:val="28"/>
          <w:szCs w:val="28"/>
          <w:shd w:fill="FDFDFD" w:val="clear"/>
        </w:rPr>
        <w:t>, и стипендия, назначенная в соответствии с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1.9 Стипендии выплачиваются один раз в месяц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2. Состав и порядок формирования стипендиальной комиссии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 Стипендиальная комиссия создаётся на учебный год приказом директора колледжа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overflowPunct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стипендиальной комиссии входят заместитель директора по учебно-воспитательной работе, социальный педагог, председатель Студенческого совета колледжа, заведующие отделениями, главный бухгалтер, профсоюзный представитель студенчества.</w:t>
      </w:r>
    </w:p>
    <w:p>
      <w:pPr>
        <w:pStyle w:val="Default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2.3 Стипендиальная комиссия колледжа осуществляет свою деятельность как коллегиальный орган, созданный для рассмотрения вопросов назначения, выплаты, прекращений выплаты стипендий. </w:t>
      </w:r>
    </w:p>
    <w:p>
      <w:pPr>
        <w:pStyle w:val="Default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2.4 Стипендиальная комиссия осуществляет свою деятельность во взаимодействии со Студенческим советом колледжа, обеспечивая реализацию прав студентов в участии решения социальных вопросов, затрагивающих их интересы, а именно распределения, назначения и выплаты средств из стипендиального фонда. </w:t>
      </w:r>
    </w:p>
    <w:p>
      <w:pPr>
        <w:pStyle w:val="Default"/>
        <w:widowControl w:val="false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 Стипендиальная комиссия в своей деятельности руководствуется Уставом колледжа, настоящим Положением, а также нормативно-правовыми документами, регулирующими стипендиальное обеспечение и материальную поддержку студентов. </w:t>
      </w:r>
      <w:r>
        <w:br w:type="page"/>
      </w:r>
    </w:p>
    <w:p>
      <w:pPr>
        <w:pStyle w:val="Default"/>
        <w:widowControl w:val="false"/>
        <w:tabs>
          <w:tab w:val="clear" w:pos="708"/>
          <w:tab w:val="left" w:pos="1260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Организация работы стипендиальной комиссии и отчётность</w:t>
      </w:r>
    </w:p>
    <w:p>
      <w:pPr>
        <w:pStyle w:val="Default"/>
        <w:widowControl w:val="false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 Председатель стипендиальной комиссии: 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ует работу стипендиальной комиссии; 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ает план работы стипендиальной комиссии; 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ет повестку дня, место и время проведения заседания стипендиальной комиссии; 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ствует на заседании стипендиальной комиссии; 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исывает протоколы заседания стипендиальной комиссии. В отсутствии председателя стипендиальной комиссии его обязанности выполняет заместитель председателя. </w:t>
      </w:r>
    </w:p>
    <w:p>
      <w:pPr>
        <w:pStyle w:val="Default"/>
        <w:widowControl w:val="false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 Организационное обеспечение заседаний стипендиальной комиссии осуществляет секретарь. </w:t>
      </w:r>
    </w:p>
    <w:p>
      <w:pPr>
        <w:pStyle w:val="Default"/>
        <w:widowControl w:val="false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 Секретарь стипендиальной комиссии: </w:t>
      </w:r>
    </w:p>
    <w:p>
      <w:pPr>
        <w:pStyle w:val="Default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яет проект повестки дня заседания, организует подготовку материалов к заседанию стипендиальной комиссии; </w:t>
      </w:r>
    </w:p>
    <w:p>
      <w:pPr>
        <w:pStyle w:val="Default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информирует членов стипендиальной комиссии о месте, времени проведения и повестке дня заседания, обеспечивает их необходимыми справочно-информационными материалами; </w:t>
      </w:r>
    </w:p>
    <w:p>
      <w:pPr>
        <w:pStyle w:val="Default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ормляет протоколы заседаний стипендиальной комиссии, осуществляет анализ и информирует членов стипендиальной комиссии о ходе выполнения принимаемых решений. </w:t>
      </w:r>
    </w:p>
    <w:p>
      <w:pPr>
        <w:pStyle w:val="Default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3.4 Заседания стипендиальной комиссии проводятся ежемесячно до 20-го числа каждого месяца, но не меньше 4-х раз в год по результатам сессий. Заявления на социальную стипендию, поданные после вышеназванной даты, рассматриваются на заседании стипендиальной комиссии следующего месяца. </w:t>
      </w:r>
    </w:p>
    <w:p>
      <w:pPr>
        <w:pStyle w:val="Default"/>
        <w:widowControl w:val="false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 Заседание стипендиальной комиссии считается правомочным при условии присутствия на нем не менее 2/3 членов комиссии. </w:t>
      </w:r>
    </w:p>
    <w:p>
      <w:pPr>
        <w:pStyle w:val="Default"/>
        <w:widowControl w:val="false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 По всем рассматриваемым вопросам стипендиальная комиссия принимает решения, организует и контролирует их исполнение. Решение стипендиальной комиссии принимается простым большинством голосов от числа присутствующих членов комиссии. При равенстве голосов решающим является голос председательствующего на заседании стипендиальной комиссии. </w:t>
      </w:r>
    </w:p>
    <w:p>
      <w:pPr>
        <w:pStyle w:val="Default"/>
        <w:widowControl w:val="false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 Решения стипендиальной комиссии оформляется протоколом, который подписывается председателем, секретарём комиссии и представляется директору колледжа не позднее трех дней со дня проведения заседания. </w:t>
      </w:r>
    </w:p>
    <w:p>
      <w:pPr>
        <w:pStyle w:val="Default"/>
        <w:widowControl w:val="false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 Окончательное решение о назначении стипендии и других форм материальной поддержки обучающихся оформляется приказом директора колледжа на основании протокола стипендиальной комиссии. </w:t>
      </w:r>
    </w:p>
    <w:p>
      <w:pPr>
        <w:pStyle w:val="Default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3.9 Протоколы заседаний стипендиальной комиссии являются доступными (открытыми) для ознакомления студентами и педагогическими работниками. Протоколы оформляются в отдельные дела, номеруются с начала учебного года и хранятся у секретаря стипендиальной комиссии. Протоколы стипендиальной комиссии в соответствии с номенклатурой дел являются документом постоянного хранения и передаются в архив колледжа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false"/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</w:rPr>
        <w:t>3.10 Стипендиальная комиссия готовит списки студентов с указанной успешностью - реестры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false"/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</w:rPr>
        <w:t>3.11 По представлению стипендиальной комиссии руководитель образовательного учреждения утверждает приказ, которым назначаются стипенди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false"/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</w:rPr>
        <w:t>3.12 На время прохождения практики или другой трудовой деятельности, которая осуществляется с разрешения учебного заведения, стипендиат сохраняет право на получение стипенди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13 Стипендиатам, которые имеют детей возрастом до трех лет и продолжают обучение по дневной форме, выплачиваются ежемесячная денежная помощь, предусмотренная законодательством, и стипендия, назначенная в соответствии с настоящим Положением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ind w:firstLine="720"/>
        <w:jc w:val="center"/>
        <w:rPr/>
      </w:pPr>
      <w:r>
        <w:rPr>
          <w:bCs/>
          <w:color w:val="000000"/>
          <w:sz w:val="28"/>
          <w:szCs w:val="28"/>
        </w:rPr>
        <w:t>4. Права и ответственность стипендиальной комиссии</w:t>
      </w:r>
    </w:p>
    <w:p>
      <w:pPr>
        <w:pStyle w:val="Default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 Стипендиальная комиссия имеет право: 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ять стипендиальный фонд техникума по видам стипендии; 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размеры академической стипендии (обычные, повышенные), социальной стипендии;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ипендиальная комиссия вправе рассматривать вопрос повышения размера стипендии всем студентам в случае экономии стипендиального фонда (в конце года или в сентябре, в начале учебного года); 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действовать со структурными подразделениями техникума для получения материалов и необходимой информации при решении вопросов, относящихся к её компетенции; 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ть решения о назначении и прекращении выплаты стипендии в соответствии с Положением о стипендиальном обеспечении и других формах материальной поддержки студентов колледжа, на основании представленных учебной частью информации об успеваемости обучающихся, докладных кураторов учебных групп и иных документов; 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ть решения по вопросам, входящим в её компетенцию, давать разъяснения по ним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 Стипендиальная комиссия несёт ответственность за своевременное рассмотрение материалов по вопросам назначения (прекращения выплаты) стипендии и (или) социальной стипендии, материальной поддержки студентам техникума, обучающимся по очной форме обучения за счет бюджетных ассигнований и законность принимаемых решений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false"/>
        <w:autoSpaceDE w:val="false"/>
        <w:ind w:firstLine="72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false"/>
        <w:autoSpaceDE w:val="false"/>
        <w:ind w:firstLine="720"/>
        <w:jc w:val="center"/>
        <w:rPr/>
      </w:pPr>
      <w:r>
        <w:rPr>
          <w:sz w:val="28"/>
          <w:szCs w:val="28"/>
          <w:shd w:fill="FDFDFD" w:val="clear"/>
        </w:rPr>
        <w:t>5. Назначение и выплата академических и социальных стипендий в отдельных случаях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false"/>
        <w:autoSpaceDE w:val="false"/>
        <w:ind w:firstLine="72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false"/>
        <w:autoSpaceDE w:val="false"/>
        <w:ind w:firstLine="72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 xml:space="preserve">5.1 В случае когда срок окончания обучения лица, которое получает академическую и/или социальную стипендию, наступает до окончания месяца или когда стипендиат выбывает из колледжа до окончания срока обучения, ему выплачивается стипендия в полном объеме за последний месяц обучения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false"/>
        <w:autoSpaceDE w:val="false"/>
        <w:ind w:firstLine="72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 xml:space="preserve">5.2 В период временной нетрудоспособности, подтвержденной соответствующим документом, лицо получает академическую и/или социальную стипендию в назначенном ему размере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false"/>
        <w:autoSpaceDE w:val="false"/>
        <w:ind w:firstLine="72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5.3 В случае, когда стипендиат имеет право на назначение нескольких академических стипендий, выплачивается одна - наибольшего размера, если иное не предусмотрено нормативными актам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false"/>
        <w:autoSpaceDE w:val="false"/>
        <w:ind w:firstLine="72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5.4 Студентам, которые учились за государственным заказом и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false"/>
        <w:autoSpaceDE w:val="false"/>
        <w:ind w:firstLine="72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1) находящихся в академическом отпуске по медицинским показаниям согласно приказу руководителя учебного заведения, в пределах средств, предусмотренных на выплату стипендий, ежемесячно выплачивается пособие в размере 50 процентов минимальной ординарной (обычной) академической стипендии соответствующего типа учебного заведени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false"/>
        <w:autoSpaceDE w:val="false"/>
        <w:ind w:firstLine="72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Студентам из числа детей-сирот и детей, лишенных родительской опеки, а также ученикам, студентам и курсантам, которые в период обучения в возрасте от 18 до 23 лет остались без родителей, помощь выплачивается в размере социальной стипендии, которую они получали до начала академического отпуска по медицинским показаниям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false"/>
        <w:autoSpaceDE w:val="false"/>
        <w:ind w:firstLine="72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Указанным в этом подпункте лицам, которые болеют туберкулезом, помощь выплачивается на протяжении 10 месяцев со дня наступления временной нетрудоспособности в двойном размере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false"/>
        <w:autoSpaceDE w:val="false"/>
        <w:ind w:firstLine="72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2) возобновили обучение по государственному заказу после академического отпуска, академическая стипендия назначается в размере, который устанавливается лицу в соответствии с настоящим Положением по результатам последнего (до проверки в учебе) семестрового контрол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false"/>
        <w:autoSpaceDE w:val="false"/>
        <w:ind w:firstLine="72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В случае, когда дата обновления состава студентов не совпадает с началом месяца, стипендия выплачивается с месяца, что наступает после зачисления такого лица согласно приказа руководителя учебного заведени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false"/>
        <w:autoSpaceDE w:val="false"/>
        <w:ind w:firstLine="72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Normal"/>
        <w:ind w:firstLine="720"/>
        <w:jc w:val="both"/>
        <w:rPr/>
      </w:pPr>
      <w:r>
        <w:rPr>
          <w:rStyle w:val="Translationchunk"/>
          <w:sz w:val="28"/>
          <w:szCs w:val="28"/>
          <w:shd w:fill="FFFFFF" w:val="clear"/>
        </w:rPr>
        <w:t>Данное Положение разработано в соответствии с Законом ДНР «Об образовании», Положения о ГПОУ «ГКПТЭ» и Устава колледжа.</w:t>
      </w:r>
    </w:p>
    <w:p>
      <w:pPr>
        <w:pStyle w:val="Normal"/>
        <w:ind w:firstLine="720"/>
        <w:jc w:val="both"/>
        <w:rPr>
          <w:rStyle w:val="Translationchunk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организатор</w:t>
        <w:tab/>
        <w:tab/>
        <w:tab/>
        <w:tab/>
        <w:tab/>
        <w:tab/>
        <w:t>Т.А. Мерж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Translationchunk">
    <w:name w:val="translation-chu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49:00Z</dcterms:created>
  <dc:creator>ПК 2014</dc:creator>
  <dc:description/>
  <cp:keywords/>
  <dc:language>en-US</dc:language>
  <cp:lastModifiedBy>Admin</cp:lastModifiedBy>
  <cp:lastPrinted>2015-07-20T13:33:00Z</cp:lastPrinted>
  <dcterms:modified xsi:type="dcterms:W3CDTF">2016-12-14T06:35:00Z</dcterms:modified>
  <cp:revision>30</cp:revision>
  <dc:subject/>
  <dc:title/>
</cp:coreProperties>
</file>